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健康教案：向白色污染宣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塑料制品给环境造成的严重污染，初步了解目前科学解决这种污染的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宣传实践活动，增强环保意识，提高交往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和幼儿一起埋在地下的塑料袋和纸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拍摄的无处不在的塑料袋录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做纸袋用的材料：挂历纸、剪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让幼儿实地观看实验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，还记得前几天咱们一起埋在地下的塑料袋和纸袋吗？这么多天过去了，你们猜猜它们会有什么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带领幼儿挖出埋在地下的塑料袋和纸袋，问：你们发现了什么？（塑料袋还是那么完整，纸袋有些腐烂）这是为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在我们自然界中，虫类和一些微生物会使纸袋慢慢分解腐烂，而塑料袋却不能分解腐烂，它会在土壤里埋上许多年，而且还会产生有害物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了解塑料袋在日常生活中的使用情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那在我们生活当中那些地方会使用塑料袋呢？（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现在，老师带你们去看一看。（看录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讲解：（分别看一看超市，菜市场，水果店，快餐店的塑料袋使用情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我们看到人们每天都用那么多的塑料袋，你们是怎么想的？使用塑料袋有什么危害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使用塑料袋很方便但会影响环境污染空气，损害人们的身体健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讨论减少塑料袋污染的办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塑料袋的污染这么严重，有没有可以解决的办法呢？小朋友们，你们有没有解决的好办法呢？（篮子，纸袋，布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刚才小朋友们说用篮子，纸袋，布袋来代替塑料袋，那用这些袋子有什么好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篮子结实而且可以清洗用很长时间，纸袋携带方便没有污染，可以用完后回收再加工使用，布袋可以清洗长时间使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可是现在我们没法做到禁止使用塑料袋，那这些塑料袋该怎样处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现在环保部门主要采取两种方法，一种是把塑料袋埋在地下，但它会慢慢分解出一种有毒物质，破坏植物生长。另一种是把它烧掉，但会产生有毒气体，污染空气，损害健康，这两种方法都不太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制作纸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老师就教小朋友们一个解决塑料袋污染的好办法：就是推广使用布袋和纸袋。在下面老师给小朋友们准备了许多材料，让我们从现在开始保护环境，使用纸袋好不好？幼儿制作，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赠送纸袋：小朋友做的纸袋漂亮又结实，你向把这个纸袋送给谁呢？想跟他说什么呢？（如：爸爸妈妈为了保护环境请你少用塑料袋使用纸袋吧）幼儿把纸袋送给幼儿园的老师，请她和小朋友一起保护环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8:00Z</dcterms:modified>
  <cp:revision>2</cp:revision>
  <dc:subject/>
  <dc:title/>
</cp:coreProperties>
</file>