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营养丰富的蔬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庞金霞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文家街道新世纪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懂得多吃蔬菜身体好的道理，并养成良好的饮食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几种常见的蔬菜，知道不同的蔬菜有不同的食用部位与营养价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能力、分析判断能力和语言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各种蔬菜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寿光蔬菜博览会的图片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蔬菜制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蔬菜教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刚才小朋友告诉我，潍坊有许多好玩的地方，潍坊是世界风筝之都。我的家乡是寿光。寿光是中国蔬菜之乡，每年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日国际蔬菜博览会开幕，菜博会上有许多千奇百怪的蔬菜和蔬菜组成的美丽景色，今天老师就带你们到菜博会的展厅、超市和生态餐厅去逛一逛。我们先到展厅来看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菜博会的精美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这是什么？”“我们坐下来慢慢观赏吧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边观察图片边提出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这是什么？它长在哪里？为什么架起来？（节省空间）这是什么瓜？它有二三百斤重呢！嫁接出来的不同南瓜。是高科技的产品。胡书记也来过菜博会呢！他见寿光的蔬菜这么好，要向全国的农民伯伯推广。这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颜色的？你能用一个好听的词来表示吗？这么漂亮的辣椒，人们给它起了一个好听的名字叫五彩椒。萝卜长在哪里？上面那是什么？我们吃的是它的什么部分？这是谁？它象什么？我们吃的就是它的花。这么漂亮？向什么？能吃吗？它也是菜的一种，我们叫它金针菜。土豆长在哪里？土豆上面还有什么？我们吃的是它的茎。你看到什么了？农民伯伯手里拿着什么？那是藕！什么颜色的？为什么？刚从泥里拿出来呢！我们吃的是它的根茎。茎有很多种，有象西红柿、黄瓜那样的茎，也有象藕、土豆这样的根茎、块茎。你认识它吗？福娃跟我们说再见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：“孩子们，展厅里的景色还有很多呢，我们今天就先观赏到这里，想一想除了这些蔬菜，你还知道什么蔬菜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你是怎么吃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小朋友知道这么多的蔬菜呢，不过，菜博会的蔬菜超市里有更多五花八门的蔬菜呢！让我们一起到超市去看一看吧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观察探索蔬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发现西红柿，引导孩子了解植物的组成部分，知道吃的是西红柿的果实，让孩子想一想还有什么蔬菜也是吃果实的？是不是有这些呢？我们进去看看，到底哪些蔬菜是吃果实的？不是吃果实的蔬菜我们又是吃的它的什么部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自由观察：看一看你认识什么蔬菜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讲一讲蔬菜叫什么名字？它是什么样子的、什么颜色的？我们吃的是它的什么部分？可以怎么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集中观察：孩子们，这是什么？你知道我们吃的是它的什么部分吗？吃了它有什么好处吗？西红柿——含有维生素，对皮肤有好处，可以让爸爸妈妈爷爷奶奶更年轻。萝卜——含有矿物质，帮助我们消化食物。菠菜——保护我们的眼睛，让小朋友的眼睛又大又明亮，看的更清楚。土豆——含有淀粉、维生素。不仅可以当蔬菜还可以当粮食吃。即可以生着吃，又可以熟着吃。蘑菇、豆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孩子们，看看这些菜的颜色一样吗？不同的颜色还养护我们身体里的不同器官呢！绿色对肝脏好，可以减肥，还对失眠的人有好处。你能帮我找一找绿色的蔬菜吗？（菠菜、生菜、白菜、荠菜、芹菜、香菜、绿萝卜、绿辣椒、黄瓜、瓠子、甘蓝、西兰花……）红色对心脏好，能增强抵抗力。防感冒。最近很多宝宝感冒了，请你找一找预防感冒的红色蔬菜！（西红柿、红辣椒、）黄色对胃好，对骨头好，还能延缓衰老（金针菜、胡萝卜、南瓜、韭黄、姜黄……）白色对肺好，（花菜、蘑菇、藕、冬瓜、）紫色对肾脏有好处。（洋葱、茄子、紫菜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结：孩子们，这些菜的形状、颜色、营养成分一样吗？吃的部分一样吗？但它们有一个共同的名字——蔬菜，不同的蔬菜有不同的营养，小朋友现在正是长身体的时候，需要多种营养，所以不挑食的孩子才会更健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分类：这么多蔬菜乱七八糟的放在一起，客人们来参观好看吗？我们帮它们分分类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分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一组：根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组：茎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：叶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四组：花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五组：果实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六组：食用菌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七组：芽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好多了，客人来参观就非常清楚了，一看就知道哪些蔬菜是吃根的，哪些蔬菜是吃果实的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蔬菜餐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：参观完蔬菜超市，我们最后到生态餐厅去看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蔬菜娃娃，它们是用什么做成的？（凤凰）这是什么？它象什么？用什么做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蔬菜制品——引导孩子观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蔬菜拼盘：这里面有什么？一定很好吃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果蔬片：它是用什么做成的？为什么要这么做？待会尝尝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果蔬汁：这是用什么做出来的？猜一猜会是什么味道？有营养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师：这么多好吃的，都是用什么做出来的？蔬菜的吃法还真多！你想吃吗？那我们买下来。到活动室里和小朋友一起分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延伸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再想一想蔬菜还能做成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5:00Z</dcterms:modified>
  <cp:revision>2</cp:revision>
  <dc:subject/>
  <dc:title/>
</cp:coreProperties>
</file>