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身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体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密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设计者：王隽劼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年龄班：大班  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设计意图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在本月开展多元智能创意课程《变变变，长大了》主题活动时，有一个分题活动是“身体的秘密”，孩子们一看到书中男女小朋友入厕的情景，立即炸开了锅。同时，他们对两性问题表现出的早熟倾向引起了我们的关注：有的孩子在课后扭住我提了很多他关于成人生活的困惑；还有的男孩子竟忍不住好奇，偷偷跑进女厕所想一窥究竟……（略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于是，我们决定对孩子们现阶段最为关注的话题作出正面的、积极的回应，同时对学前教育阶段如何开展启蒙“性教育”进行探索，生成了本次活动“身体的秘密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科学、正确地面对性话题，学会尊重自己和别人的身体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有初步的自我保护意识，了解基本的防卫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引导幼儿积极地思维，自由地表达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幼儿的准备：活动前的调查记录，对两性的区别有了初步的认识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教师的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</w:t>
      </w:r>
      <w:r>
        <w:rPr>
          <w:rFonts w:cs="Arial" w:ascii="Verdana" w:hAnsi="Verdana"/>
          <w:color w:val="000000"/>
          <w:kern w:val="0"/>
          <w:szCs w:val="21"/>
        </w:rPr>
        <w:t>l  </w:t>
      </w:r>
      <w:r>
        <w:rPr>
          <w:rFonts w:ascii="Verdana" w:hAnsi="Verdana" w:cs="Arial"/>
          <w:color w:val="000000"/>
          <w:kern w:val="0"/>
          <w:szCs w:val="21"/>
        </w:rPr>
        <w:t>搜集大量的性教育资料（今日说法、《画说性》等），以应对课堂上孩子们的突发提问；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</w:t>
      </w:r>
      <w:r>
        <w:rPr>
          <w:rFonts w:cs="Arial" w:ascii="Verdana" w:hAnsi="Verdana"/>
          <w:color w:val="000000"/>
          <w:kern w:val="0"/>
          <w:szCs w:val="21"/>
        </w:rPr>
        <w:t>l  </w:t>
      </w:r>
      <w:r>
        <w:rPr>
          <w:rFonts w:ascii="Verdana" w:hAnsi="Verdana" w:cs="Arial"/>
          <w:color w:val="000000"/>
          <w:kern w:val="0"/>
          <w:szCs w:val="21"/>
        </w:rPr>
        <w:t>角色分工、互助协调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布置有关两性知识的活动区角（包括人物、动物），提供较为丰富安全的可操作材料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一、谈话引入，讲解什么是“性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请小朋友以性别分为男女两组，两名老师明确分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阐述自己对不同性别的看法，即“男女有什么区别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提问引发思考：什么是“性”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“性”是和我们的身体密切相关的，不关是从头发的长短就能判断性别的，更重要的是我们身体的某些部位，是代表着性别差异的。是那些部位呢？就是我们穿衣服遮起来的部位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二、明确身体的隐私部位，学会尊重自己和别人的身体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请幼儿观看《蜡笔小新》，对小新随便脱裤子的行为进行讨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出示洋娃娃，请幼儿指出什么部位是要保护的，不能随便给别人看的？（用“游泳”讲解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我们身体的某些部位是不能随便给别人看的，我们要尊重自己和别人的身体，因为那是我们的隐私，随便暴露自己的隐私是不礼貌的行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游戏“找朋友”，体验与朋友的亲密接触，讨论哪些接触是友好、善意的，哪些是不友善的接触？（如有必要，可解释“性侵犯”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结：除了妈妈，我们的隐私部位别人不能碰；如果有人叫你单独一人去没人的角落或屋子，千万不要去……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三、案例分析，幼儿分组开展“参与式讨论”，老师做好引导和记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案例讲述，幼儿开展讨论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分组“参与式讨论”，提出自我防卫的策略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打电话给父母、报警、向可信任的成人求助、大声呼叫求救……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四、活动延伸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自主选择活动区，丰富有关身体的知识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了解幼儿关注的热点，捕捉有价值的教育素材，继续生成、开展相关的主题活动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0:00Z</dcterms:modified>
  <cp:revision>2</cp:revision>
  <dc:subject/>
  <dc:title/>
</cp:coreProperties>
</file>