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健康教育活动：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懂得理解他人的情绪情感，并学会用各种方法让他人和自己保持高兴的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想象力及大胆表述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动物头饰和动物脸谱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纸箱做的电视台，话筒一只，木偶一个，骰子一个（每面上画有一个小动物的心情图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玩具、乐器、图书等实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：活动过程：开始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孔雀老师带小动物们去参加“森林电视台”举行的节目主持人选拔赛激发幼儿兴趣，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听《快乐指南》做动作进入活动室。  基本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活动内容。小青蛙告诉小动物，电视台通过过三关的选拔赛选出最会动脑筋，回答问题声音宏亮，表演大方的小动物参加节目主持人决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关“说心情”（理解他人的心情并帮助别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ａ、请小动物听一段心情播报（请一名教师手拿木偶播报森林电视台的心情播报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ｂ、组织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他人的心情：猴子今天的心情是雨天，说明猴子的心情怎么样？我们一起来看看究竟是什么事让猴子的心情是雨天（播放课件——猴子躺有床上哭）。  帮助他人心情快乐的方法：想一想我们用什么办法让猴子高兴起来呢？（幼儿说说自己想的办法）我们一起来看看小动物都想了什么办法，帮助猴子。（播放课件）我们帮助了猴子，心里高兴吗？我们一起跟着音乐跳舞吧！猴子的心情由雨天变成了什么天？教育幼儿别人不高兴时要想办法让他高兴！ｃ、恭喜小动物们胜利地过了第一关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关：“播心情”（说出心情并学会让自己快乐的方法）播报心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ａ、出示骰子，幼儿观察骰子上动物的表情图，说说该动物的心情是晴天还是雨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ｂ、教师讲解播报要点，请小动物扔骰子后，到电视台播报骰子最上面那面的小动物的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改变心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ｃ、我们的心情有时好，有时会不好，如果心情不好，我们会怎么样？怎样才能让自己的心情变成晴天呢？出示部分课件，引导幼儿想办法让自己高兴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ｄ、出示玩具、乐器、图书等实物，幼儿自由选择让自己高兴的方法，并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ｅ、播放课件，幼儿边看边说，还有什么办法让自己的心情高兴起来？教育幼儿学会自己让自己快乐。ｆ、恭喜小动物们胜利地过了第二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关：“画心情”（画出自己快乐或不快乐的心情）  ａ、出示蛋糕盘做的动物脸谱，请小动物画上心情图。（幼儿自由作画，教师巡回指导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ｂ、小动物互相说说画的是什么心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ｃ、恭喜小动物们胜利地过了第三关。结束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别人不高兴的时候要帮助他，让他高兴；自己不高兴的时候也要想办法让自己高兴。教育幼儿要保持高兴的心情，我们的生活才会开心幸福。让我们一起回家去把我们今天开心的事都告诉爸爸、妈妈、爷爷、奶奶、叔叔、阿姨让他们和我们一起高兴吧！（听音乐离开活动室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0:00Z</dcterms:modified>
  <cp:revision>2</cp:revision>
  <dc:subject/>
  <dc:title/>
</cp:coreProperties>
</file>