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一：参观牙科诊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教育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通过参观牙科诊所，使幼儿知道不健康的牙齿会给人们的身体带来痛苦，给生活和工作带来不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培养幼儿的观察能力及思考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教学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与牙科诊所联系，获得诊所工作人员的同意和支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教学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教师带领全体幼儿观察牙科诊所的环境，牙科医生的工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观察这是什么地方？有些什么人？有些什么器械？那些牙科医生在干什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观察牙科诊所的宣传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观看宣传栏里的图片并说说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观察哪些病人到牙科诊所看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引导幼儿观察这些病人怎么了？他们得了什么病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引导幼儿谈论他们为什么要请医生治好牙病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教师小结：这些病人得了牙病后，牙很痛，吃东西会很不舒服，疼痛也会影响他们的工作，所以他们要请医生帮助他们，治好牙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sz w:val="18"/>
          <w:szCs w:val="18"/>
        </w:rPr>
        <w:t>活动结束，就幼儿参观的所见所闻组织谈话，并引导幼儿思考议论：“他们为什么会生牙病？”教师小结：“由于病人没有保护好自己的牙齿，所以生牙病了，小朋友一定要保护好自己的牙齿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二：认识牙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活动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认识牙齿，了解牙齿的功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了解换牙的知识，认识乳牙、恒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消除对换牙的恐惧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活动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《成人的牙齿》和《幼儿的牙齿》挂图各一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活动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观察牙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两人一对，互相数数对方有多少颗牙齿；仔细观察对方牙齿的颜色、大小、形态，发现门牙、犬牙、臼牙的不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介绍门牙、犬牙、臼牙的不同功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说说自己的门牙、犬牙、臼牙吃食物时各有什么作用。小结：门牙比其它牙齿薄，它们可以切开和咬断食物，犬牙比较尖、长，可以撕裂食物；臼牙又宽又厚，可以磨碎食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出示挂图，引导幼儿比较成人与幼儿的牙数，找出不同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sz w:val="18"/>
          <w:szCs w:val="18"/>
        </w:rPr>
        <w:t>引导幼儿讨论：有的幼儿掉了牙，还会长出来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.</w:t>
      </w:r>
      <w:r>
        <w:rPr>
          <w:rFonts w:ascii="Verdana" w:hAnsi="Verdana" w:cs="Arial"/>
          <w:color w:val="000000"/>
          <w:sz w:val="18"/>
          <w:szCs w:val="18"/>
        </w:rPr>
        <w:t>介绍乳牙、恒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.</w:t>
      </w:r>
      <w:r>
        <w:rPr>
          <w:rFonts w:ascii="Verdana" w:hAnsi="Verdana" w:cs="Arial"/>
          <w:color w:val="000000"/>
          <w:sz w:val="18"/>
          <w:szCs w:val="18"/>
        </w:rPr>
        <w:t>了解换牙的知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有换牙经验的幼儿说说牙齿是怎样掉落的，掉牙时有些什么现象，教师告诉幼儿乳牙到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岁时就会脱落，然后长出新牙——恒牙。掉牙时会有点疼，流一点点血，小朋友不要害怕，流血时，用凉开水漱口，就会止住。每个小朋友都要常常注意自己的牙齿有没有松动，如果有，就是要长新牙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三：怎样才有整齐洁白的牙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活动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知道怎样才能长出美观、整齐的牙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懂得如何保护牙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活动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有关保护牙齿的系列图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活动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引导小朋友互相比较观察，谁的牙齿好，为什么好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引导幼儿思考、讨论：为什么有的人牙齿不整齐、发黄、发黑和烂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介绍怎样才会生长出整齐美观的牙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换牙时注意不用手摇松动的牙齿；不用舌舔松动的乳牙和正在生长的新牙；如果乳牙没掉，新牙就长出来了，要及时请牙医拔掉乳牙。同时引导幼儿思考谈论为什么要这样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讨论：“换牙时要吃软食吗？”教师小结：小朋友换牙时不必吃软食，平时多吃粗食、粗纤维食物，可以锻炼牙齿，坚固牙根，帮助长出端正的牙齿，补充钙片、维生素</w:t>
      </w:r>
      <w:r>
        <w:rPr>
          <w:rFonts w:cs="Arial" w:ascii="Verdana" w:hAnsi="Verdana"/>
          <w:color w:val="000000"/>
          <w:sz w:val="18"/>
          <w:szCs w:val="18"/>
        </w:rPr>
        <w:t>D</w:t>
      </w:r>
      <w:r>
        <w:rPr>
          <w:rFonts w:ascii="Verdana" w:hAnsi="Verdana" w:cs="Arial"/>
          <w:color w:val="000000"/>
          <w:sz w:val="18"/>
          <w:szCs w:val="18"/>
        </w:rPr>
        <w:t>，帮助生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平常坚持早晚刷牙，如果牙烂了，牙根发育不好，就会长出奇形怪状的恒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sz w:val="18"/>
          <w:szCs w:val="18"/>
        </w:rPr>
        <w:t>看系列图片，说一说如何保护好我们的牙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睡前不吃酸甜食物，它们能破坏牙齿的保护层，使牙齿受到细菌的侵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坚持早晚刷牙，清除口腔、牙缝中的食物残渣，杀灭口腔中的细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.</w:t>
      </w:r>
      <w:r>
        <w:rPr>
          <w:rFonts w:ascii="Verdana" w:hAnsi="Verdana" w:cs="Arial"/>
          <w:color w:val="000000"/>
          <w:sz w:val="18"/>
          <w:szCs w:val="18"/>
        </w:rPr>
        <w:t>小结：小朋友换好牙后，就不会再换牙了，所以小朋友一定要保护好牙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四：儿歌表演“小熊拔牙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教育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以儿歌表演的形式，教育幼儿爱护牙齿，坚持早晚刷牙，不偏爱甜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能清楚、正确地朗诵儿歌，并用动作、声音、表情表现儿歌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培养幼儿活泼、开朗的性格，陶冶幼儿的艺术情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教学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课前熟悉儿歌内容，准备熊妈妈、熊宝宝、小白兔等动物头饰若干套，各种主题的音乐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教学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给予情节、音乐，鼓励幼儿自编自演表现儿歌中的小动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教师汇编补充小朋友的动作，配上不同角色的音乐，带领幼儿有表情地表演儿歌中的重要段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引入儿歌内容。引导幼儿根据场地、道具、人数选择表演方式，并分配角色。提问：“小朋友都来表演儿歌《小熊拔牙》好吗？怎样表演呢？”让幼儿充分发表意见，教师选择好的方法并补充一些建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sz w:val="18"/>
          <w:szCs w:val="18"/>
        </w:rPr>
        <w:t>幼儿表演，启发幼儿运用不同的声音表现不同角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.</w:t>
      </w:r>
      <w:r>
        <w:rPr>
          <w:rFonts w:ascii="Verdana" w:hAnsi="Verdana" w:cs="Arial"/>
          <w:color w:val="000000"/>
          <w:sz w:val="18"/>
          <w:szCs w:val="18"/>
        </w:rPr>
        <w:t>自由组合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.</w:t>
      </w:r>
      <w:r>
        <w:rPr>
          <w:rFonts w:ascii="Verdana" w:hAnsi="Verdana" w:cs="Arial"/>
          <w:color w:val="000000"/>
          <w:sz w:val="18"/>
          <w:szCs w:val="18"/>
        </w:rPr>
        <w:t>结束活动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04:00Z</dcterms:modified>
  <cp:revision>2</cp:revision>
  <dc:subject/>
  <dc:title/>
</cp:coreProperties>
</file>