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大班健康综合活动：禁烟小卫士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一、目标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知道新鲜空气对人们的重要性，了解抽烟对人体健康，社会环境的危害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增强幼儿关心、保护环境的意识，激发幼儿争做环保小卫士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准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经验准备：幼儿了解吸烟对人体健康的危害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材料准备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教师：棉花、香烟、瓶子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幼儿：大型积木，剪刀，纸，食品包装，记号笔，禁烟标志等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三、过程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一、通过做实验，感受空气的重要性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捏紧鼻子，闭紧嘴巴，说一说有什么感觉？（不能呼吸感到非常的难受。）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深呼吸一次，现在感到怎么样？（感受空气对人的重要性。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感知香烟对人类的危害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出示香烟——“这是什么？”“你们家有人抽烟吗？”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如果把让烟污染的空气吸进后，我们的身体会变成怎么样？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做实验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先在瓶子里放一团雪白的棉花代表肺，然后把一支点燃的香烟放进瓶子。</w:t>
      </w:r>
      <w:r>
        <w:rPr>
          <w:rFonts w:cs="Arial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Arial"/>
          <w:color w:val="000000"/>
          <w:szCs w:val="21"/>
        </w:rPr>
        <w:t>、在等待实验结果的过程中，请幼儿讨论吸烟的危害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三、教师介绍世界无烟日，并引导幼儿寻找戒烟的方法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世界上许多国家都提出要禁烟，并规定每年的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月</w:t>
      </w:r>
      <w:r>
        <w:rPr>
          <w:rFonts w:cs="Arial" w:ascii="Verdana" w:hAnsi="Verdana"/>
          <w:color w:val="000000"/>
          <w:szCs w:val="21"/>
        </w:rPr>
        <w:t>31</w:t>
      </w:r>
      <w:r>
        <w:rPr>
          <w:rFonts w:ascii="Verdana" w:hAnsi="Verdana" w:cs="Arial"/>
          <w:color w:val="000000"/>
          <w:szCs w:val="21"/>
        </w:rPr>
        <w:t>日为世界无烟日，在许多地方出现了这样的一个标志（出示戒烟标志）你们知道这是什么意思吗？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很多地方出现了无烟商场、无烟列车，处处禁烟，可是那些吸惯了烟的人，总是想吸烟怎么办呢？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引导幼儿讨论怎样帮助吸烟的人戒烟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四、游戏“禁烟小卫士”，建立初步的环保意识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）既然生产香烟的厂一点儿也不好，干脆我们来搭建一个戒烟工厂，这个工厂里专门生产戒烟食品和禁烟标志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）分组游戏：</w:t>
      </w:r>
      <w:r>
        <w:rPr>
          <w:rFonts w:cs="Arial" w:ascii="Verdana" w:hAnsi="Verdana"/>
          <w:color w:val="000000"/>
          <w:szCs w:val="21"/>
        </w:rPr>
        <w:t>A</w:t>
      </w:r>
      <w:r>
        <w:rPr>
          <w:rFonts w:ascii="Verdana" w:hAnsi="Verdana" w:cs="Arial"/>
          <w:color w:val="000000"/>
          <w:szCs w:val="21"/>
        </w:rPr>
        <w:t>组：用大型积木搭建戒烟工厂。</w:t>
      </w:r>
      <w:r>
        <w:rPr>
          <w:rFonts w:cs="Arial" w:ascii="Verdana" w:hAnsi="Verdana"/>
          <w:color w:val="000000"/>
          <w:szCs w:val="21"/>
        </w:rPr>
        <w:br/>
        <w:br/>
        <w:t>B</w:t>
      </w:r>
      <w:r>
        <w:rPr>
          <w:rFonts w:ascii="Verdana" w:hAnsi="Verdana" w:cs="Arial"/>
          <w:color w:val="000000"/>
          <w:szCs w:val="21"/>
        </w:rPr>
        <w:t>组：绘画禁烟标志。</w:t>
      </w:r>
      <w:r>
        <w:rPr>
          <w:rFonts w:cs="Arial" w:ascii="Verdana" w:hAnsi="Verdana"/>
          <w:color w:val="000000"/>
          <w:szCs w:val="21"/>
        </w:rPr>
        <w:br/>
        <w:br/>
        <w:t>C</w:t>
      </w:r>
      <w:r>
        <w:rPr>
          <w:rFonts w:ascii="Verdana" w:hAnsi="Verdana" w:cs="Arial"/>
          <w:color w:val="000000"/>
          <w:szCs w:val="21"/>
        </w:rPr>
        <w:t>组：用各种材料制作各种戒烟食品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）游戏“禁烟小卫士”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4</w:t>
      </w:r>
      <w:r>
        <w:rPr>
          <w:rFonts w:ascii="Verdana" w:hAnsi="Verdana" w:cs="Arial"/>
          <w:color w:val="000000"/>
          <w:szCs w:val="21"/>
        </w:rPr>
        <w:t>）抽烟的危害这么大，如果周围有人吸烟，我们要怎么办呢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）师生共同在园内把生产的禁烟标志张贴在墙上，把禁烟产品放到娃娃商店里去卖。师生一起出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2:00Z</dcterms:modified>
  <cp:revision>2</cp:revision>
  <dc:subject/>
  <dc:title/>
</cp:coreProperties>
</file>