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健康：食品袋上的秘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知道食品袋上有生产日期和保质期，要食用新鲜的食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了解几种常见的保存食物的方法，如冷藏、冷冻、干燥、罐装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乐意参加调查实践活动，能和同伴相互配合完成调查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知道食品袋上有生产日期和保质期，要食用新鲜的食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了解几种常见的保存食物的方法，如冷藏、冷冻、干燥、罐装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乐意参加调查实践活动，能和同伴相互配合完成调查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教师引导幼儿初步了解事物的生产日期和保质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组织幼儿观察大家事先收集的食品外包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讨论：你发现食品袋上有什么？包装上为什么要注明生产日期和保质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小结：在购买食品时要注意看清外包装上的生产日期和保质期，这样可以保证我们吃上新鲜、卫生的食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和幼儿共同进行食品保存方法的调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激发幼儿的调查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你知道怎样才能让食物保持新鲜呢？有哪些常见的方法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出示调查表，和幼儿讨论如何完成调查表。如：两两结伴，一个人记录，一个人讲述；学习用符号和图画来表示发现的内容；要专心完成任务，不能开小差等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引导幼儿两两结伴，一同到附近的超市中完成调查任务，并将自己的调查结果详细地记录在表格中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整理、统计调查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请幼儿展示自己的调查表，并介绍自己调查的结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和幼儿一起讨论：怎样将大家的调查结果展示在一张大的图表上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分头进行统计，并邀请几名幼儿记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和幼儿一同完成统计表，并张贴在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4:00Z</dcterms:modified>
  <cp:revision>2</cp:revision>
  <dc:subject/>
  <dc:title/>
</cp:coreProperties>
</file>