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苏惠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崇明县竖新幼儿园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蛀牙形成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使幼儿知道保护牙齿的方法，积累幼儿的生活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使幼儿知道保护牙齿的方法，培养良好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巧克力饼干、每人一面小镜子、每人一张蛀牙记录表、蛀牙汇总表、笔、装物品的小篮子五个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、刷牙记录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吃点心（饼干）引出课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，今天让我来猜一猜：你们刚刚吃的是什么饼干？（师走近一幼儿，观察该幼儿的牙齿）哦，我知道了！你们刚刚吃的是巧克力饼干，对吗？请你们猜一猜，我是怎么知道的呀？（让幼儿自由猜）我请你们也来看一看好朋友的牙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相互看牙齿，提问：你们看到了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：哦，你们看到了牙齿上有饼干屑。原来，饼干没有全部吃到你们的肚子里，还有一些饼干啊留在你们的牙齿上。唉，有一个小朋友叫东东，他吃了饼干后呀饼干屑也留在了他的牙齿上，那让我们来看一看会发生什么事情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了解蛀牙形成的原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放课件《牙齿的秘密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他是谁呀？他在东东的牙齿上干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东东的牙齿怎么了？变成什么样啦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在录像里还看到了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据幼儿的回答，逐步追问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记录蛀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自由观察：那我请你们互相看看你们有没有蛀牙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蛀牙。（先记录好的幼儿让师检查，师再记录在蛀牙汇总表上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完。先请个别有蛀牙的小朋友上来讲讲自己的蛀牙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蛀牙好不好呀？他会给我们带来什么坏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蛀牙的坏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请个别没有蛀牙的小朋友上来，请他说说是怎样保护自己的牙齿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知道怎样保护牙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讨论怎样来保护好我们的牙齿。（请幼儿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保护牙齿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发《幼儿刷牙记录卡》给幼儿，师：这是小朋友在家里刷牙的记录卡，这个太阳呢表示早上，月亮表示晚上，你们回家以后啊，如果早上刷牙了，你就在太阳的下面打个“√”，如果晚上刷牙了，就在月亮的下面打个“√”，我要看看小朋友们能不能做到坚持天天早上晚上都刷牙。我还要告诉你们，刷牙是有正确方法的，那我下一次再教你们，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2:00Z</dcterms:modified>
  <cp:revision>2</cp:revision>
  <dc:subject/>
  <dc:title/>
</cp:coreProperties>
</file>