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近期我们进行的主题是《我自己》，这个活动是其中小主题中的一个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其次，进入大班，我们班的孩子出现了换牙的情况，不过换牙的幼儿不多，只有几位，他们对换牙并不了解，有的孩子还产生了恐惧的心理，不愿去拔牙；有的对自己的牙齿掉下来还有些害怕。这一内容贴近幼儿生活，符合当前幼儿的年龄特点，幼儿易于接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班有部分孩子的乳牙由于保护不周，长得不好，有的蛀牙很多，因此，在换牙初期，对如何保护新牙就显得很重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针对这三个原因，我选择了这个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知道换牙是一种正常的生理现象，不用害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能围绕换牙话题进行讨论，并大胆、清楚的表达自己的见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了解换牙时应注意的卫生，并学会保护新长出的牙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前了解本班幼儿换牙的情况，部分幼儿已开始换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乳牙图片、恒牙模型；汉字：换牙、乳牙、恒牙；记号笔、手工纸每人一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事先与卫生老师联系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事导入、回忆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手绘画，表达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提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回忆经验：通过讲故事，引起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贝贝的牙齿怎么了？好好的牙齿怎么会掉下来呢？谁来说说换牙是怎么回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生下来以后慢慢长出来的一口牙齿叫乳牙，乳牙比较小，也不够坚硬，当我们慢慢长大后，到了五六岁的时候，乳牙就会脱落，开始长出新牙，这新长出的牙叫恒牙。恒牙比较大而且很坚硬，比乳牙还要多，对人的身体很重要。恒牙掉了就不会再长出新牙。乳牙脱掉长出恒牙，就叫换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经验交流：结合自身经验，掌握换牙的卫生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班上个别牙齿松动的或脱落长出新牙的小朋友，分别让大家看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知道换牙的时候是什么感觉？谁想问问他们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你的牙齿活动了，能不能用手摇摇让它快一点掉下来？为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的小朋友喜欢用舌头去舔刚长出来的牙齿，这样做对吗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些小朋友，乳牙还没掉，新牙就在旁边长出来了，这时该怎么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些小朋友的牙齿掉了很长很长时间了，还没有长出新牙，怎么办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还有什么换牙的问题要问吗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我们在换牙时用不着害怕，对活动的牙齿不要用手去摇，也不要用舌头舔刚长出的新牙，对换牙时出现的问题，可以请爸爸、妈妈帮忙，也可以到医院请医生帮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绘画：如何保护新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当我们换牙齿的时候，应该怎样保护新牙齿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交流幼儿的护齿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经验提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说说除了这些方法，还有其它保护牙齿的方法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卫生老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平时换牙时，如果你还有什么问题，可以问问大家，也可以问问卫生老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小故事《贝贝换牙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个小朋友叫贝贝，是幼儿园大班的小朋友。一天中午，幼儿园吃糖醋排骨，可好吃了，小朋友吃得真高兴。这时，贝贝突然两只手捂着嘴“哎哟、哎哟”的叫，这是怎么回事呢？原来贝贝有颗牙活动了，快要掉了，刚才吃排骨的时候不小心碰到那颗牙，可疼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4:00Z</dcterms:modified>
  <cp:revision>2</cp:revision>
  <dc:subject/>
  <dc:title/>
</cp:coreProperties>
</file>