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上海市奉贤区星辰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汪菊锋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合理的营养结构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为自己设计营养食谱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准备制作营养食谱的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笔人手一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自制健康印章一枚，图案为太阳或灯泡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最喜欢吃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我们小朋友都以自己喜欢吃的东西，要是让你随便吃，您能吃多少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自由发言，可适当引导，如你喜欢吃冰激凌吗？你能吃下多少？你喜欢吃巧克力，炸鸡腿，糖醋排骨吗？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营养宝塔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小朋友吃想吃很多很多喜欢的东西，这样合适吗？哪些东西应该多吃，哪些应该少吃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教师出示挂图。每天应该吃的东西就像一座宝塔，下面的东西应该多吃，上面的东西应该少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吃的最多的应该是什么？（米饭，馒头，面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和面条，还有玉米，土豆和蕃薯，这些粮食做的食品可以让我们有力气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Arial"/>
          <w:color w:val="000000"/>
          <w:sz w:val="18"/>
          <w:szCs w:val="18"/>
        </w:rPr>
        <w:t>可以吃的第二个多得是什么？（蔬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水果也要多吃一些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.</w:t>
      </w:r>
      <w:r>
        <w:rPr>
          <w:rFonts w:ascii="Verdana" w:hAnsi="Verdana" w:cs="Arial"/>
          <w:color w:val="000000"/>
          <w:sz w:val="18"/>
          <w:szCs w:val="18"/>
        </w:rPr>
        <w:t>比蔬菜水果要吃的少一些的是什么？（牛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鸡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鸡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鱼肉都要吃一些，可是不能吃的太多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.</w:t>
      </w:r>
      <w:r>
        <w:rPr>
          <w:rFonts w:ascii="Verdana" w:hAnsi="Verdana" w:cs="Arial"/>
          <w:color w:val="000000"/>
          <w:sz w:val="18"/>
          <w:szCs w:val="18"/>
        </w:rPr>
        <w:t>吃的最少的应该是什么？（巧克力这样的甜食和油炸的东西都应该少吃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的营养食谱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看了营养宝塔，我们知道哪些应该多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哪些应该少吃，不能一个劲的吃喜欢吃的东西，不吃其他东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我们为自己设计一分健康食谱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3.  </w:t>
      </w:r>
      <w:r>
        <w:rPr>
          <w:rFonts w:ascii="Verdana" w:hAnsi="Verdana" w:cs="Arial"/>
          <w:color w:val="000000"/>
          <w:sz w:val="18"/>
          <w:szCs w:val="18"/>
        </w:rPr>
        <w:t>将纸折成三折，使它看起来象菜单。把早餐食谱（如水果，牛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馒头）画在第一面，把午餐晚餐的食谱依次画在第二面和第三面上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4.  </w:t>
      </w:r>
      <w:r>
        <w:rPr>
          <w:rFonts w:ascii="Verdana" w:hAnsi="Verdana" w:cs="Arial"/>
          <w:color w:val="000000"/>
          <w:sz w:val="18"/>
          <w:szCs w:val="18"/>
        </w:rPr>
        <w:t>折拢食谱在封面处美化装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Arial"/>
          <w:color w:val="000000"/>
          <w:sz w:val="18"/>
          <w:szCs w:val="18"/>
        </w:rPr>
        <w:t>选取几则比较典型的食谱，引导幼儿讨论他们设计的是否合理，是否有利于健康。经大家检验合格后教师在食谱封面加盖健康印章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6. </w:t>
      </w:r>
      <w:r>
        <w:rPr>
          <w:rFonts w:ascii="Verdana" w:hAnsi="Verdana" w:cs="Arial"/>
          <w:color w:val="000000"/>
          <w:sz w:val="18"/>
          <w:szCs w:val="18"/>
        </w:rPr>
        <w:t>我们把自己设计的食谱放到我们的健康加油站，欢迎大家经常光顾，使自己永远健康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9:00Z</dcterms:modified>
  <cp:revision>2</cp:revision>
  <dc:subject/>
  <dc:title/>
</cp:coreProperties>
</file>