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健康综合活动：心“晴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雨”报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知道每个人都有情绪，并能了解几种基本的情绪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了解不同情绪对人身体健康的影像，初步知道要调节自己的情绪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能大胆的表达自己的情绪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三个情绪面具（快乐、悲伤、愤怒）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每组一个情绪脸谱转盘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自制电视机三台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  引导幼儿了解几种基本的情绪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请幼儿欣赏表演《变脸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请配班老师（或自己也行）表演变脸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请幼儿说说刚才看到了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观察脸谱的各种表情，并说出是什么表情。你认为他心里的感觉是怎样的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请幼儿说说除了快乐、悲伤、愤怒之外，人还有哪些情绪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游戏：玩转盘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请个别小朋友上来玩转盘，背对着小朋友，转到什么情绪就做出相应的表情，让小朋友猜他转到的是什么表情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请小朋友以小组为单位玩转盘，一个人转动指针，指针指到一处情绪时，其他小朋友就要试着做出这种表情，并说说在怎样的情况下会有这种情绪的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  记录自己的情绪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我们的情绪就像气温一样，有时好有时不好，天气的好坏我们是怎么知道的呢？（天气预报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（出示电视机）今天我们要办一个“心晴雨报”节目，小朋友可以坐在电视机后把自己今天的或是这几天的心情告诉大家，还要说出为什么会有这种心情，这样有不开心的事小朋友才可以帮助你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幼儿自己坐到电视机后说说自己的心情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幼儿分三组自由进行心晴雨报的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  听故事，了解情绪对人身心健康的影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刚才我听到有的小朋友说自己今天很伤心，有的小朋友说自己今天很生气，那这些心情对我的身体有没有什么影响呢？下面请小朋友来听一个《小熊快乐生病》的故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教师讲故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讨论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小熊快乐怎么会躺在床上起不来的？它真的得了很重的病吗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后来它的病是怎样变好的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小结：悲伤、害怕、生气的情绪对身体都不好，有时候会使自己生病，起不了床，而快乐能使我们的身体变的很健康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刚才我们听了故事都知道，伤心、生气都会影响自己的身体健康，那么，当我们有这些坏心情的时候，我们用什么方法可以让自己的心情变得快乐起来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幼儿自由讨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  请个别幼儿说说使自己变得快乐的方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、  出示事先准备好的图片，然后请幼儿自由的看一看，说一说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7</w:t>
      </w:r>
      <w:r>
        <w:rPr>
          <w:rFonts w:ascii="Verdana" w:hAnsi="Verdana" w:cs="Arial"/>
          <w:color w:val="000000"/>
          <w:kern w:val="0"/>
          <w:szCs w:val="21"/>
        </w:rPr>
        <w:t>、  请幼儿用小电视机播报“我得开心法宝”。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附：故事《小熊生病》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大森林里住着一只小熊，名字叫快乐。咦，怎么叫快乐呢？因为它总是很快乐，所以大家就叫它快乐了。可是这几天，小熊快乐再也快乐不起来了，因为他得了一种怪病。什么怪病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那天小熊快乐早上起床，看到自己身上突然长出了很多又红又肿的小疙瘩，心里非常着急，而且这种小疙瘩还非常的痒，小熊快乐只能拼命的抓，可是越抓越痒，越痒就越要抓，没过一会儿小熊快乐身上的小疙瘩就变成更红更肿的大疙瘩了。这样一连好几天病都没有好，小熊非常的着急难过，而且还很害怕，它想这次完了，我得了这种怪病，一定是快要死了。它这样想着想着，饭也吃不下，觉也睡不找了，慢慢的没有了力气，躺在床上起不来了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森林里的其他小动物知道小熊快乐生病了，都来看它，看到小熊这样大家都很难过，于是决定要帮助它。怎么帮呢？它们决定先让小熊变得快乐起来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于是大家每天都来看望小熊，带给它很多礼物，小熊快乐看到有这么多朋友关心它，心里变得快乐起来了，吃着小动物送给它的礼物，慢慢地变得有力气了，小红疙瘩好像也不像以前一样又红又肿又痒了，于是它下了床，和小动物们一起做游戏。它快乐的玩了几天，它把自己生病的事给忘记了，当然想起来的时候，看到自己身上的小红疙瘩都快没有了，而且也不痒了，它非常的奇怪，这时森林里最有学问的乌鸦博士路过这里，看着小熊的小红疙瘩笑着说：“这不是什么病，这是被一种叫蚊子的虫子叮出来的，不去抓它就会好的。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这样，小熊快乐又变得和以前一样快乐了，而且再也不会为了生病而伤心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52:00Z</dcterms:modified>
  <cp:revision>2</cp:revision>
  <dc:subject/>
  <dc:title/>
</cp:coreProperties>
</file>