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：食品保质期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了解食品的保质期及它的作用，知道应该在保质期内实用食品，激发幼儿的食品卫生意识；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能较清楚地表达自己的探索和发现；活动准备：教室里面的各种废旧物品活动流程：谈话导入——观察感知——联系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15</w:t>
      </w:r>
      <w:r>
        <w:rPr>
          <w:rFonts w:ascii="Verdana" w:hAnsi="Verdana" w:cs="Arial"/>
          <w:color w:val="000000"/>
          <w:kern w:val="0"/>
          <w:szCs w:val="21"/>
        </w:rPr>
        <w:t>讲一讲活动过程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谈话导入师：老师今天的身体有点不舒服，我的肚子有点疼，你们知道怎么回事吗？（幼儿猜测）  其实，我是吃坏了东西了，哎，昨天的时候，老师和好朋友出去玩，买了一些牛奶喝了，谁知道牛奶是过期的，所以，老师的肚子现在还疼呢。吃了过期的东西会不舒服的，会生病的。  老师是怎么知道吃过的牛奶是过期的呢？（盒子上有时间的）盒子上的时间叫食品保质期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观察感知哪些食品有保质期啊？看看我们的教室里面哪些东西有保质期啊？你在哪里找到保质期？师生小结：一般来说，饮料的保质期都在哪里？（瓶口上）  盒子包装的保质期在哪里啊？（盒子底部）  口袋食品的保质期在哪里啊？（口袋边上）  原来他们的位置都不一样的啊师：那保质期的时间是不是都是一样的呢？回家的时候你们看看再告诉我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联系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15</w:t>
      </w:r>
      <w:r>
        <w:rPr>
          <w:rFonts w:ascii="Verdana" w:hAnsi="Verdana" w:cs="Arial"/>
          <w:color w:val="000000"/>
          <w:kern w:val="0"/>
          <w:szCs w:val="21"/>
        </w:rPr>
        <w:t>讲一讲昨天老师吃了过期的食品后，你们知道老师是怎么做的吗？我去消费者协会投诉了，因为昨天是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15</w:t>
      </w:r>
      <w:r>
        <w:rPr>
          <w:rFonts w:ascii="Verdana" w:hAnsi="Verdana" w:cs="Arial"/>
          <w:color w:val="000000"/>
          <w:kern w:val="0"/>
          <w:szCs w:val="21"/>
        </w:rPr>
        <w:t>号，也就是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15</w:t>
      </w:r>
      <w:r>
        <w:rPr>
          <w:rFonts w:ascii="Verdana" w:hAnsi="Verdana" w:cs="Arial"/>
          <w:color w:val="000000"/>
          <w:kern w:val="0"/>
          <w:szCs w:val="21"/>
        </w:rPr>
        <w:t>消费者权益保护日，如果你买的东西质量不好或者是过期食品都可以为自己讨回公道的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49:00Z</dcterms:modified>
  <cp:revision>2</cp:revision>
  <dc:subject/>
  <dc:title/>
</cp:coreProperties>
</file>