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大胆地与同伴交流各种调节情绪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生活中每个人都有多种情绪变化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表情图片、好方法的图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观察讲述人物高兴的表情图，体验开心的情绪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各种高兴的表情图：今天，我带来了一些表情图片，看看这些表情表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从什么地方看出这是一些表示高兴的表情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总结：原来有这么多表示高兴的表情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高兴的时候，除了开心地笑，你还会有什么方法表示你的快乐和开心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总结：有这么多方法都可以表达你的快乐心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那哪些事情会让你感到快乐开心呢？谁愿意来和大家说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原来我们生活中有这么多让人开心快乐的事情，真幸福呀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帮助故事中的菲菲，与同伴交流各种调节情绪的方法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生气的表情：有一位朋友叫菲菲，她也有事情想告诉我们，猜猜她可能会有什么事情想告诉大家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从哪里看出菲菲生气了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原来生活中除了高兴的事情，还有许多让人不愉快不开心的事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一起来听听到底什么事情让菲菲生气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讲述小故事前半段：如果你是菲菲你会怎么办？（出示好方法的图片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菲菲生气了，真不开心，有什么办法让她开心起来，不再生气呢？（小组讨论，选出一人向大家介绍方法，其他人可以补充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每个人都有快乐和生气的时候，当你生气时，你可以试试用这些方法让自己变得开心起来，快乐起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那想不想知道菲菲是用什么办法让自己不生气的？仔细听，哪些方法和我们一样，哪些方法是我们没有想到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继续听故事：菲菲用了哪些方法是我们没有想到的？（出示好方法的图片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我们每个人都会有不开心的时候，生气没关系，只要你有办法使自己心情好起来，那你每天都会拥有好心情。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35:00Z</dcterms:modified>
  <cp:revision>2</cp:revision>
  <dc:subject/>
  <dc:title/>
</cp:coreProperties>
</file>