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心理健康——让自己高兴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意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喜、怒、哀、乐之情人皆有之，但快乐作为一种积极情绪却是心理健康的重要标志之一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对于幼儿的成长尤为重要。愉快的情绪既来自于成人的关怀呵护，更取决于幼儿自身的主观体验。在教育中，我们要让幼儿学会如何保持愉快的心情，并采取多种方排解已经出现的消极情绪，为快乐的人生奠定基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懂得情绪愉快有利与身体健康。初步学习正确的方式排解不开心的情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逐渐养成积极乐观的生活态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木偶、一个开心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、难点分析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学习正确的方式排解不开心的情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：感受快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拍手入场，进行开心碰碰碰的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开心与烦恼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刚才玩的真开心，你们想想平时你还遇到过什么开心的事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开心的时候你会怎样？（用动作表现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除了开心的事，我们还会遇到一些不开心的事，谁来说一说你都遇到一些什么不开心的事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不开心的时候你会怎样？（用动作表现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喜欢开心的自己还是不开心的自己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不开心就是生气，生气不仅不让人喜欢，还会对我们身体产生坏的影响。生气的时候，人吃不下饭，睡不好觉，身体越来越差，所以我们要尽量不让自己生气，把生气这个坏习惯消灭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化解不开心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生气商店：谁知道什么是消气商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来看看谁来消气商店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依次出示小动物，请幼儿帮他们想办法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觉得消气商店好吗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你生气了，你会想哪些办法让自己消气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每个人都有生气的时候，你生气的时候，可以唱唱歌，跳跳舞，玩玩玩具，看看电视或者大声的哭一哭，这样你就能消气，让自己快乐起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让自己开心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介绍开心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传递开心，让每个幼儿和“开心枕”抱一抱，亲一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说一说抱着“开心枕”有什么感觉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把开心枕送给其他人来感受一下开心的滋味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43:00Z</dcterms:modified>
  <cp:revision>2</cp:revision>
  <dc:subject/>
  <dc:title/>
</cp:coreProperties>
</file>