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懂得随地吐痰是不卫生、不文明的表现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结合图片和讨论，知道有些病菌会通过空气传播疾病，了解随地吐痰传播病菌的危害。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逐步养成不随地吐痰的习惯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了解随地吐痰不仅会污染生活环境，而且还会危害身体健康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片（小朋友随地吐痰）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请小朋友回家向爸爸、妈妈咨询有关痰和病菌传播的危害。　　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出示图片，引导幼儿观察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图上的小朋友在干什么？这样做对吗？为什么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使幼儿明白：我们不能随地吐痰，随地吐痰是不文明、不卫生的行为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教师引导幼儿参与讨论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在我们的痰里面，有什么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你知道痰里面的病菌是怎样传播的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大胆地谈谈痰传播疾病的途径。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教师小结：生病的病人身体内有很多的病菌，吐出的痰里也村有许多的病菌，这些闼如果被人踩了，就把细菌带到了各个地方；这些痰被太阳晒干了，痰里的病菌会跑道空气中，就会被吸入我们的身体内，传播各种病菌，危害人体的健康。　　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组织幼儿讨论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自己在生病痰多的时候，如何保护他人的健康和环境的卫生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使幼儿明确卫生要求：不能随地吐痰，咳嗽时不要正对他人，并且要用手帕或手捂住嘴巴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如果你有痰呀，怎么办呢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与教师共同讨论并得出以下的结论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吐在垃圾箱中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如果附近没有垃圾箱，可以把痰吐在纸头上，等有了垃圾箱再扔进去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可以把吐在厕所里，用水冲掉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了解病菌传播的多种途径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你知道哪些疾病是通过空气传播的呢？（感冒、肺结核等）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你还知道哪些疾病，它们是通过什么途径传播的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举例，如：红眼病——接触传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4:00Z</dcterms:modified>
  <cp:revision>2</cp:revision>
  <dc:subject/>
  <dc:title/>
</cp:coreProperties>
</file>