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观察营养宝塔，初步了解合理的饮食结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谈话和交流，知道不能偏食，要少吃甜食和油炸食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乐意向同伴介绍自己的营养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游戏导入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师与幼儿互动谈话，导入游戏。（小朋友，今天早晨你们吃了什么早餐？你们最喜欢吃什么？……现在，老师这里有许多好吃的东西，都画在了纸上，你喜欢什么就可以到老师这里随便拿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自由上台拿小纸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引导幼儿说说自己都拿了哪些食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教师小结，提出疑惑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小朋友们喜欢吃的东西真多，有的也是老师喜欢吃的，那你们知道这些东西吃了合适吗？哪些东西应该多吃？哪些东西又应该少吃呢？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营养大学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观察营养宝塔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出示挂图）引导幼儿看营养结构图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互动交流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谁能告诉大家我们每天吃的最多的应该是什么？（米饭、馒头、面包和面条，还有玉米等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的确，这些粮食做的食物可以让我们长力气。那么，吃的第二多的是什么？（蔬菜、水果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比蔬菜、水果吃得少一些的是什么？（牛奶、鸡蛋、鱼、肉……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吃得最少的又应该是什么？（巧克力这样的甜食和一些油炸的食品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还要告诉大家我们每天吃东西也要讲规律。也就是早上吃得好，中午吃得饱，晚上吃得少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我的营养食谱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设计一张营养食谱，向同伴介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选择几份典型的食谱，引导幼儿讨论他们设计得是否合理，是否有利于健康。经讨论合格的食谱教师盖上“健康印章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7:57:00Z</dcterms:modified>
  <cp:revision>2</cp:revision>
  <dc:subject/>
  <dc:title/>
</cp:coreProperties>
</file>