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初步了解健康日，知道爱牙日、爱眼日、爱耳日都是和健康有关的宣传日。　　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阅读图文标记，知道健康日的具体日期，协商分配工作，尝试和大家一起制作健康日的宣传栏。　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愿意向大家宣传健康知识，尝试设计健康日的宣传用语。　　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准备制作宣传专栏的材料，笔、纸、图片、照片等材料。　　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师生与健康日有关的一些资料。　　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　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念谜语，猜测五官，记录五官的形象，　　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教师念谜语，幼儿猜测，　　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教师在黑板上画出五官的形象。　　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二、讨论五官的重要，引出健康日。　　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教师：眼睛、耳朵、牙齿这些器官有什么重要的作用？　　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教师：五官太重要了，没有眼睛我们就看不见周围的一切，成了瞎子；没有耳朵我们就听不见周围的一切，成了聋子；没有牙齿我们吃东西就咬不动，就没有办法吃东西。怎样让大家都来关注我们的眼睛、耳朵和牙齿呢？　　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三、阅读图文，了解健康日的由来。　　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教师在眼睛、耳朵和牙齿图片的上方写上具体的日期，并鼓励幼儿阅读，告诉幼儿这是健康日，启发幼儿想一想：写在眼睛上方的日期表示选床什么日子呢？鼓励幼儿讲述爱眼日、爱耳日、爱牙日。　　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教师小结。　　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带领幼儿完整讲述，如：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月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日是爱眼日，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日是爱耳日，</w:t>
      </w:r>
      <w:r>
        <w:rPr>
          <w:rFonts w:cs="Arial" w:ascii="Verdana" w:hAnsi="Verdana"/>
          <w:color w:val="000000"/>
          <w:sz w:val="18"/>
          <w:szCs w:val="18"/>
        </w:rPr>
        <w:t>9</w:t>
      </w:r>
      <w:r>
        <w:rPr>
          <w:rFonts w:ascii="Verdana" w:hAnsi="Verdana" w:cs="Arial"/>
          <w:color w:val="000000"/>
          <w:sz w:val="18"/>
          <w:szCs w:val="18"/>
        </w:rPr>
        <w:t>月</w:t>
      </w:r>
      <w:r>
        <w:rPr>
          <w:rFonts w:cs="Arial" w:ascii="Verdana" w:hAnsi="Verdana"/>
          <w:color w:val="000000"/>
          <w:sz w:val="18"/>
          <w:szCs w:val="18"/>
        </w:rPr>
        <w:t>20</w:t>
      </w:r>
      <w:r>
        <w:rPr>
          <w:rFonts w:ascii="Verdana" w:hAnsi="Verdana" w:cs="Arial"/>
          <w:color w:val="000000"/>
          <w:sz w:val="18"/>
          <w:szCs w:val="18"/>
        </w:rPr>
        <w:t>日是爱牙日。　　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四、带领幼儿观察健康日教育方面的图片或影像资料，加深对健康日的认识。　　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五、组织幼儿讨论，加深认识。　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启发幼儿设计健康日宣传栏。　　</w:t>
      </w:r>
    </w:p>
    <w:p>
      <w:pPr>
        <w:pStyle w:val="Style15"/>
        <w:spacing w:lineRule="auto" w:line="336" w:before="28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反思：　　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在课前，我准备了形象的五官图片，以及人们在健康日所开展的各项活动图片，让幼儿对五官以及健康日有更全面的了解。以猜谜的方式引发幼儿的学习的兴趣，并积极参与到活动中。为了加深幼儿对健康日的认识，我组织了幼儿进行讨论，但没有完全激发他们讨论的积极性，以至于讨论时间很短，讨论得不够深刻。最后，组织幼儿每组设计一幅健康日宣传画，使幼儿在向大家宣传健康日的同时，学会分工合作，从中得到愉快的体验。在整个活动过程中，我应提供给幼儿更多发言的机会，扩大幼儿的思维空间，让幼儿回答问题能够更全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7:56:00Z</dcterms:modified>
  <cp:revision>2</cp:revision>
  <dc:subject/>
  <dc:title/>
</cp:coreProperties>
</file>