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在轻松的环境中敞开自己的心灵，快乐地交朋友，表达自己真实的心理想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在优美、浅显的语言中调整自己的心理行为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轻音乐、小椅子布置的小树林。区别不同班级幼儿的标志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从不同的班级选取若干名幼儿，他们相互间不是很熟悉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一、轻松活动——营造轻松的心理氛围（播放轻缓的音乐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伴着轻缓的音乐，请小朋友随意找个位置，摆个舒适的姿势坐下来，闭上眼睛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老师配乐解说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sz w:val="18"/>
          <w:szCs w:val="18"/>
        </w:rPr>
        <w:t>让我们听着音乐，闭上眼睛，放松小手，放松小脚，让快乐来到我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们中间吧。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sz w:val="18"/>
          <w:szCs w:val="18"/>
        </w:rPr>
        <w:t>早上，太阳出来，阳光暖洋洋，好舒服！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sz w:val="18"/>
          <w:szCs w:val="18"/>
        </w:rPr>
        <w:t>爸爸爱我，妈妈爱我，老师也爱我！我，是个快乐的孩子！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请大家睁开眼睛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ascii="Verdana" w:hAnsi="Verdana" w:cs="Arial"/>
          <w:color w:val="000000"/>
          <w:sz w:val="18"/>
          <w:szCs w:val="18"/>
        </w:rPr>
        <w:t>二、游戏《找朋友》——主动与别人交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小朋友面对面围成两个圆圈。不停地交换位置，用语言和动作认识新朋友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师幼认识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幼儿游戏，相互认识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讨论：怎么认识新朋友呢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游戏找朋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sz w:val="18"/>
          <w:szCs w:val="18"/>
        </w:rPr>
        <w:t>那我们来玩个找朋友的游戏，认识一下新朋友，好吗？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一半小朋友围成圆圈站好，别一半小朋友去找朋友，老师用语言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动作提醒小朋友问候、相互介绍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找个新朋友聊聊天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表达：“当你和新朋友说“你好”、拥抱朋友的时候，你有什么感觉？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小结“生活中不能没有朋友，有了朋友，就有了快乐。老师希望小朋友有更多的朋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ascii="Verdana" w:hAnsi="Verdana" w:cs="Arial"/>
          <w:color w:val="000000"/>
          <w:sz w:val="18"/>
          <w:szCs w:val="18"/>
        </w:rPr>
        <w:t>三、游戏《树林散步》——关爱朋友、信任朋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闭上小眼睛，让朋友牵着小手在“小树林”散步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请一对小朋友先走走，随机问一下他们的感觉。（相信、放心、、、、、、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sz w:val="18"/>
          <w:szCs w:val="18"/>
        </w:rPr>
        <w:t>小朋友，想到树林去散步吗？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说一说感受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你闭上眼睛走，朋友牵着你的手，在“树林”散步，有什么感觉呢？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全体幼儿伴着音乐在“树林”里散步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小结：相信你的朋友、帮助你的朋友，是一件非常快乐的事情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ascii="Verdana" w:hAnsi="Verdana" w:cs="Arial"/>
          <w:color w:val="000000"/>
          <w:sz w:val="18"/>
          <w:szCs w:val="18"/>
        </w:rPr>
        <w:t>四、游戏《跟我不一样》——勇敢地承认错误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老师说相反的话，跟老师说做相反的动作，如果错了，就举起小手，大声说：“对不起，我错了。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跟老师说的相反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跟老师做相反的动作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小结：勇敢地承认错误，做个诚实的好孩子，你会变得更快乐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五、小结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老师希望小朋友天天快乐，做个人人喜欢的快乐宝贝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7:58:00Z</dcterms:modified>
  <cp:revision>2</cp:revision>
  <dc:subject/>
  <dc:title/>
</cp:coreProperties>
</file>