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儿园大班健康教案：冷饮好吃我不贪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了解冷饮中的一些成分，知道冷饮的一些小常识，能够有选择地食用冷饮。　　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结合一些具体的事例，了解多吃冷饮害处多。　　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在自制冷饮的过程中，体会操作的快乐。　　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活动前请家长帮助幼儿了解有关冷饮的一些小常识。如：冷饮中的多种成分，对身体有利的和无利的甚至是有害的成分</w:t>
      </w:r>
      <w:r>
        <w:rPr>
          <w:color w:val="000000"/>
          <w:sz w:val="18"/>
          <w:szCs w:val="18"/>
        </w:rPr>
        <w:t>┉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自制冷饮的饮料：奶粉、不同口味的果珍、苹果汁、蜂蜜、糖、筷子</w:t>
      </w:r>
      <w:r>
        <w:rPr>
          <w:color w:val="000000"/>
          <w:sz w:val="18"/>
          <w:szCs w:val="18"/>
        </w:rPr>
        <w:t>┉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教师收集一些冷饮的外包装。　　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组织幼儿进行谈话活动。建议提下列问题：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▲</w:t>
      </w:r>
      <w:r>
        <w:rPr>
          <w:rFonts w:ascii="Verdana" w:hAnsi="Verdana" w:cs="Arial"/>
          <w:color w:val="000000"/>
          <w:sz w:val="18"/>
          <w:szCs w:val="18"/>
        </w:rPr>
        <w:t>我知道小朋友都喜欢吃冷饮，你们都吃过哪些冷饮？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▲</w:t>
      </w:r>
      <w:r>
        <w:rPr>
          <w:rFonts w:ascii="Verdana" w:hAnsi="Verdana" w:cs="Arial"/>
          <w:color w:val="000000"/>
          <w:sz w:val="18"/>
          <w:szCs w:val="18"/>
        </w:rPr>
        <w:t>你最喜欢吃哪些冷饮，它是什么味道的？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▲</w:t>
      </w:r>
      <w:r>
        <w:rPr>
          <w:rFonts w:ascii="Verdana" w:hAnsi="Verdana" w:cs="Arial"/>
          <w:color w:val="000000"/>
          <w:sz w:val="18"/>
          <w:szCs w:val="18"/>
        </w:rPr>
        <w:t>你为什么喜欢吃冷饮？吃冷饮有哪些用处？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▲</w:t>
      </w:r>
      <w:r>
        <w:rPr>
          <w:rFonts w:ascii="Verdana" w:hAnsi="Verdana" w:cs="Arial"/>
          <w:color w:val="000000"/>
          <w:sz w:val="18"/>
          <w:szCs w:val="18"/>
        </w:rPr>
        <w:t>吃冷饮又有哪些不好的地方？（幼儿自由讨论）　　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教师小结：冷饮虽然好吃，特别是在夏天，吃了冷饮会让我们感觉很舒服、很凉爽，但冷饮吃多了，我们的肚子会提意见了，肚子不喜欢太冷的东西，它碰到太冷的食品就会生病。冷饮大多是很甜的，人体内如果有了太多甜的食物，会影响食欲，让我们不想吃其他的食物，长期下来我们身体没有了其他营养来补充，就生病了，会营养不良。　　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了解冷饮中的成分和营养量。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▲</w:t>
      </w:r>
      <w:r>
        <w:rPr>
          <w:rFonts w:ascii="Verdana" w:hAnsi="Verdana" w:cs="Arial"/>
          <w:color w:val="000000"/>
          <w:sz w:val="18"/>
          <w:szCs w:val="18"/>
        </w:rPr>
        <w:t>教师：你们吃过许多冷饮，你知道冷饮有哪些口味的？冷饮里面有哪些原料吗？你知道制作冷饮需要哪些原料吗？　</w:t>
      </w:r>
      <w:r>
        <w:rPr>
          <w:rFonts w:ascii="Arial" w:hAnsi="Arial" w:cs="Arial"/>
          <w:color w:val="000000"/>
          <w:sz w:val="18"/>
          <w:szCs w:val="18"/>
        </w:rPr>
        <w:t>▲</w:t>
      </w:r>
      <w:r>
        <w:rPr>
          <w:rFonts w:ascii="Verdana" w:hAnsi="Verdana" w:cs="Arial"/>
          <w:color w:val="000000"/>
          <w:sz w:val="18"/>
          <w:szCs w:val="18"/>
        </w:rPr>
        <w:t>教师向幼儿介绍冷饮包装上介绍的成分，每说一种成分便让幼儿了解其中的营养成分的数量。这样可以让幼儿更清楚地认识冷饮的营养成分并不多。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▲</w:t>
      </w:r>
      <w:r>
        <w:rPr>
          <w:rFonts w:ascii="Verdana" w:hAnsi="Verdana" w:cs="Arial"/>
          <w:color w:val="000000"/>
          <w:sz w:val="18"/>
          <w:szCs w:val="18"/>
        </w:rPr>
        <w:t>教师小结：不同口味，不同名称的冷饮所需要的原料也不一样，而且冷饮的营养并不高。　　</w:t>
      </w:r>
    </w:p>
    <w:p>
      <w:pPr>
        <w:pStyle w:val="Style15"/>
        <w:spacing w:lineRule="auto" w:line="336" w:before="280" w:after="280"/>
        <w:rPr/>
      </w:pP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启发幼儿结合自己的生活经验，讨论什么最解渴。提问：当你口渴的时候，你喝过什么？你觉得选择什么样的水最解渴？（让幼儿知道喝白开水是一种很好的选择）　　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制作冷饮活动。　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▲</w:t>
      </w:r>
      <w:r>
        <w:rPr>
          <w:rFonts w:ascii="Verdana" w:hAnsi="Verdana" w:cs="Arial"/>
          <w:color w:val="000000"/>
          <w:sz w:val="18"/>
          <w:szCs w:val="18"/>
        </w:rPr>
        <w:t>幼儿按组进行，选择一种主要原料。如：奶粉或果珍等。制作完成后，请幼儿说说自己是如何制作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7:55:00Z</dcterms:modified>
  <cp:revision>2</cp:revision>
  <dc:subject/>
  <dc:title/>
</cp:coreProperties>
</file>