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幼儿园大班健康教案：买食品要注意什么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</w:t>
      </w:r>
      <w:r>
        <w:rPr>
          <w:rFonts w:ascii="Verdana" w:hAnsi="Verdana" w:cs="Arial"/>
          <w:color w:val="000000"/>
          <w:sz w:val="18"/>
          <w:szCs w:val="18"/>
        </w:rPr>
        <w:t>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了解买食品时应该注意的事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通过自己探索、寻找的过程，了解食品包装袋上的生产日期、保质期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知道食品的保质期关系到我们身体的健康，培养幼儿的安全意识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   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每位幼儿准备一份小包装的食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相同包装的食品，一份有防伪的标记，一份没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请一位小朋友排练情景表演：一包膨化食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 w:before="28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</w:t>
      </w:r>
      <w:r>
        <w:rPr>
          <w:rFonts w:ascii="Verdana" w:hAnsi="Verdana" w:cs="Arial"/>
          <w:color w:val="000000"/>
          <w:sz w:val="18"/>
          <w:szCs w:val="18"/>
        </w:rPr>
        <w:t>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幼儿观看小朋友表演：一包膨化食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幼儿观看教师表演。教师在前面表演，内容大致如下：小朋友手里拿着一包膨化食品，说：“今天，我在商店里买了一包膨化食品。”然后，打开食品袋吃这包食品，接着，假装肚子痛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引导幼儿讨论：这位小朋友怎么了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是什么原因造成肚子痛和不舒服的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让幼儿根据自己的经验发表自己的观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配班老师身穿白大褂，扮成医生对小朋友进行检查，说：“小朋友，你是食物中毒了。”医生拿过小朋友手中的食品，观察上面的文字说：“这袋食品已经过了保质期，你吃了过期的食品，就会生病不舒服。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引导幼儿观察食品包装，学习观察包装袋上的生产日期和保质期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我们到商场里选购食物时，要注意什么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怎样才能知道自己买的食品是什么时候生产的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有没有过保质期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什么地方会有这些标记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怎样才能知道自己选购的商品是质量好的产品呢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幼儿观察自己带来的小袋食物，幼儿自己观察、寻找食品的生产日期和保质期。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组织幼儿讨论：在买食品时，除了要看清楚食品的生产日期和保质期，还要注意什么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幼儿自由讨论。知道要选购包装完好的食品，食品袋上有质量检测合格标记。通过对比相同包装的食品，认识防伪标记，来确定食品的可靠性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7:56:00Z</dcterms:modified>
  <cp:revision>2</cp:revision>
  <dc:subject/>
  <dc:title/>
</cp:coreProperties>
</file>