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知道放屁是人和动物的一种自然的生理现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阅读画面，了解放屁的原因，知道屁产生的气体同吃进体内的食物有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知道放屁不必害羞，也不要嘲笑放屁的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幼儿用书人手一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教师的语言，引导主题，并引起幼儿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----</w:t>
      </w:r>
      <w:r>
        <w:rPr>
          <w:rFonts w:ascii="Verdana" w:hAnsi="Verdana" w:cs="Arial"/>
          <w:color w:val="000000"/>
          <w:sz w:val="18"/>
          <w:szCs w:val="18"/>
        </w:rPr>
        <w:t>教师：小朋友，你放过屁吗？你听过放屁吗？你放的屁是怎样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----</w:t>
      </w:r>
      <w:r>
        <w:rPr>
          <w:rFonts w:ascii="Verdana" w:hAnsi="Verdana" w:cs="Arial"/>
          <w:color w:val="000000"/>
          <w:sz w:val="18"/>
          <w:szCs w:val="18"/>
        </w:rPr>
        <w:t>教师：你知道屁是从哪里来的吗？人为什么会放屁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----</w:t>
      </w:r>
      <w:r>
        <w:rPr>
          <w:rFonts w:ascii="Verdana" w:hAnsi="Verdana" w:cs="Arial"/>
          <w:color w:val="000000"/>
          <w:sz w:val="18"/>
          <w:szCs w:val="18"/>
        </w:rPr>
        <w:t>教师：让幼儿学一学放屁的声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引导幼儿阅读故事《屁从哪里来》，理解故事内容，初步了解屁是怎样产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----</w:t>
      </w:r>
      <w:r>
        <w:rPr>
          <w:rFonts w:ascii="Verdana" w:hAnsi="Verdana" w:cs="Arial"/>
          <w:color w:val="000000"/>
          <w:sz w:val="18"/>
          <w:szCs w:val="18"/>
        </w:rPr>
        <w:t>教师：建议教师这样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我们在吃东西时，将空气吃进肚子里，肚子里的空气从嘴巴里出来是什么？从肛门里出来又是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吃过鱼、肉放出来的屁是什么味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----</w:t>
      </w:r>
      <w:r>
        <w:rPr>
          <w:rFonts w:ascii="Verdana" w:hAnsi="Verdana" w:cs="Arial"/>
          <w:color w:val="000000"/>
          <w:sz w:val="18"/>
          <w:szCs w:val="18"/>
        </w:rPr>
        <w:t>教师进行小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组织幼儿讨论：放屁好不好？了解放屁和身体健康的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----</w:t>
      </w:r>
      <w:r>
        <w:rPr>
          <w:rFonts w:ascii="Verdana" w:hAnsi="Verdana" w:cs="Arial"/>
          <w:color w:val="000000"/>
          <w:sz w:val="18"/>
          <w:szCs w:val="18"/>
        </w:rPr>
        <w:t>让幼儿大胆地讲一讲自己的看法，还可以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病人开刀后，放屁好不好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黄鼠狼放屁有什么用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如果有屁憋住不放，好吗？会怎么样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----</w:t>
      </w:r>
      <w:r>
        <w:rPr>
          <w:rFonts w:ascii="Verdana" w:hAnsi="Verdana" w:cs="Arial"/>
          <w:color w:val="000000"/>
          <w:sz w:val="18"/>
          <w:szCs w:val="18"/>
        </w:rPr>
        <w:t>教师小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讨论：如果自己想放屁，或听见别人放屁，应该怎样做？教育幼儿放屁不必害羞，小朋友不要憋，不有嘲笑别人。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些问题太敏感了，一提出来教室里就炸开了锅，热闹非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对于这部分知识，有些孩子还是很认真的在听，但教师里的讨论声始终没断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于是，我直接让孩子开始讨论，让他们讨论的差不多了，我再进行第三部分的讲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对于这样敏感的课，要想安静的上完是不可能的。不过让孩子偶尔有这样的一番激烈的讨论也不错，看着孩子们开心的讲着，笑着，我的心情也好极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8:00Z</dcterms:modified>
  <cp:revision>2</cp:revision>
  <dc:subject/>
  <dc:title/>
</cp:coreProperties>
</file>