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跳皮筋是我国传统的民间体育游戏，把皮筋游戏和民间童谣巧妙的结合在一起，正好符合了幼儿活泼好动的特点。结合我园每星期五讲杭州话这个特色，活动中幼儿要用杭州话念民间童谣《马连开花》，提高幼儿对讲家乡话的兴趣。结合我园的民间特色，所设计了这节健康教育活动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重点定位于幼儿自由探索并能初步掌握跳皮筋的方法，以达到锻炼的目的，从中也培养了孩子们的探索精神。我以幼儿为主体，创造条件让幼儿参加探究活动，自由探索，本次活动采用了：尝试法、游戏法，让孩子在游戏中学到知识，身体素质得到发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引导幼儿初步掌握跳皮筋的方法。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激发幼儿对民间体育游戏的兴趣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体验合作游戏的快乐。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锻炼幼儿的腿部力量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提高幼儿身体动作的协调性与灵敏性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准备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经验准备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学会用杭州话念民间童谣《马兰开花》。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材料准备</w:t>
      </w:r>
      <w:r>
        <w:rPr>
          <w:rFonts w:cs="Arial" w:ascii="Verdana" w:hAnsi="Verdana"/>
          <w:color w:val="000000"/>
          <w:sz w:val="18"/>
          <w:szCs w:val="18"/>
        </w:rPr>
        <w:t>:7</w:t>
      </w:r>
      <w:r>
        <w:rPr>
          <w:rFonts w:ascii="Verdana" w:hAnsi="Verdana" w:cs="Arial"/>
          <w:color w:val="000000"/>
          <w:sz w:val="18"/>
          <w:szCs w:val="18"/>
        </w:rPr>
        <w:t>根皮筋，一段跳皮筋的视频，小鼓一个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教师带领幼儿听音乐做热身运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我们听着音乐一起来做做运动吧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二）通过游戏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初步掌握跳皮筋的方法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尝试探索跳皮筋的基本方法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今天余老师带来了一些皮筋，请你找个空地方和好朋友一起玩一玩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结合民间童谣《马莲开花》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练习单脚内外跳皮筋。</w:t>
      </w:r>
      <w:r>
        <w:rPr>
          <w:rFonts w:cs="Arial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Arial"/>
          <w:color w:val="000000"/>
          <w:sz w:val="18"/>
          <w:szCs w:val="18"/>
        </w:rPr>
        <w:t>幼儿围成圆圈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单脚撑皮筋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另一只脚练习跳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结合民间童谣《马莲开花》，尝试双脚交替绕圈跳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幼儿看视频，分组练习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请一组幼儿示范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跳皮筋比赛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现在我们要进行跳皮筋比赛了，看哪组小朋友跟着老师的节奏，跳的又快又整齐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4:00Z</dcterms:modified>
  <cp:revision>2</cp:revision>
  <dc:subject/>
  <dc:title/>
</cp:coreProperties>
</file>