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健康活动：我会快乐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快乐，尝试在不快乐的情况下，试图让自己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讨论、记录等方式，找寻让自己快乐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了解心情愉快对身心健康的重要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图片；两张：快乐的人物头像（选用色彩明亮的色系）；不快乐的人物头像（选用灰色的色调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白色纸张、有明亮和灰色色调的水粉颜料、小排笔若干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察两张图片，了解色彩与心情的关系，并选用合适的词来形容图片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这两张图片在什么地方不一样？（引导幼儿从人像表情和色彩上来观察、比较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选择合适的词来说说这两个人的心情是什么样的？（鼓励幼儿用多种词汇来表达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结合图像，围绕“他为什么不快乐”的主题进行探讨，了解不快乐的原因，帮助自己或他人找到快乐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说说他会因为什么事情而不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幼儿结合自己的经验，大胆表述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他有这么多不快乐的事情，我们一起来想想办法，如何让他快乐起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你遇到过什么不快乐的事情？有没有想办法让自己快乐？现在，如果你再遇到不快乐的事情，怎么让自己变得快乐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提供操作材料，通过变脸的游戏，尝试改变不快乐的情绪，感受色彩的变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这个不快乐的人像是用什么样的颜色来画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现在我们要把这张不快乐的脸变成一张快乐的脸，怎么做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幼儿自由操作创作快乐的脸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展示幼儿的作品，并请幼儿说说自己选择颜色的想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1:00Z</dcterms:modified>
  <cp:revision>2</cp:revision>
  <dc:subject/>
  <dc:title/>
</cp:coreProperties>
</file>