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活动目标</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丰富幼儿的饮食生活经验，学习简单的营养搭配常识及了解食物对人体的作用。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培养幼儿吃饭不挑食、不偏食的良好饮食习惯，以及参与劳动的意识。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各种蔬菜、肉、虾、鱼、蛋；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炒好的“西红柿炒鸡蛋”、“素炒西葫芦”；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拼盘、一次性手套、纸折的厨师帽；（幼儿人手一份）　　</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围裙、电磁炉、炒锅、油、盐、酱、醋。　　</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做好的课件。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流程：</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请幼儿帮忙为客人配菜，引出课题。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请幼儿介绍自己吃过的菜。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请幼儿品尝老师事先做好的菜。　　</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观看课件：厨师做的一些菜，引起幼儿配菜的兴趣。　　</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教师为幼儿介绍各种蔬菜、肉类、蛋、鱼、虾的名称、营养价值以及简单的搭配方法。　　</w:t>
      </w:r>
      <w:r>
        <w:rPr>
          <w:rFonts w:ascii="Verdana" w:hAnsi="Verdana" w:cs="Verdana" w:eastAsia="Verdana"/>
          <w:color w:val="000000"/>
          <w:sz w:val="18"/>
          <w:szCs w:val="18"/>
        </w:rPr>
        <w:t xml:space="preserve"> </w:t>
      </w:r>
      <w:r>
        <w:rPr>
          <w:rFonts w:cs="Arial" w:ascii="Verdana" w:hAnsi="Verdana"/>
          <w:color w:val="000000"/>
          <w:sz w:val="18"/>
          <w:szCs w:val="18"/>
        </w:rPr>
        <w:br/>
        <w:t>6</w:t>
      </w:r>
      <w:r>
        <w:rPr>
          <w:rFonts w:ascii="Verdana" w:hAnsi="Verdana" w:cs="Arial"/>
          <w:color w:val="000000"/>
          <w:sz w:val="18"/>
          <w:szCs w:val="18"/>
        </w:rPr>
        <w:t>、幼儿相互讨论并动手配菜。　　</w:t>
      </w:r>
      <w:r>
        <w:rPr>
          <w:rFonts w:ascii="Verdana" w:hAnsi="Verdana" w:cs="Verdana" w:eastAsia="Verdana"/>
          <w:color w:val="000000"/>
          <w:sz w:val="18"/>
          <w:szCs w:val="18"/>
        </w:rPr>
        <w:t xml:space="preserve"> </w:t>
      </w:r>
      <w:r>
        <w:rPr>
          <w:rFonts w:cs="Arial" w:ascii="Verdana" w:hAnsi="Verdana"/>
          <w:color w:val="000000"/>
          <w:sz w:val="18"/>
          <w:szCs w:val="18"/>
        </w:rPr>
        <w:br/>
        <w:t>7</w:t>
      </w:r>
      <w:r>
        <w:rPr>
          <w:rFonts w:ascii="Verdana" w:hAnsi="Verdana" w:cs="Arial"/>
          <w:color w:val="000000"/>
          <w:sz w:val="18"/>
          <w:szCs w:val="18"/>
        </w:rPr>
        <w:t>、幼儿介绍自己配好的菜并给菜起名字。　　</w:t>
      </w:r>
      <w:r>
        <w:rPr>
          <w:rFonts w:ascii="Verdana" w:hAnsi="Verdana" w:cs="Verdana" w:eastAsia="Verdana"/>
          <w:color w:val="000000"/>
          <w:sz w:val="18"/>
          <w:szCs w:val="18"/>
        </w:rPr>
        <w:t xml:space="preserve"> </w:t>
      </w:r>
      <w:r>
        <w:rPr>
          <w:rFonts w:cs="Arial" w:ascii="Verdana" w:hAnsi="Verdana"/>
          <w:color w:val="000000"/>
          <w:sz w:val="18"/>
          <w:szCs w:val="18"/>
        </w:rPr>
        <w:br/>
        <w:t>8</w:t>
      </w:r>
      <w:r>
        <w:rPr>
          <w:rFonts w:ascii="Verdana" w:hAnsi="Verdana" w:cs="Arial"/>
          <w:color w:val="000000"/>
          <w:sz w:val="18"/>
          <w:szCs w:val="18"/>
        </w:rPr>
        <w:t>、做游戏“找朋友”，找到谁则把谁配的菜现场炒熟，并请客人们品尝。　　</w:t>
      </w:r>
      <w:r>
        <w:rPr>
          <w:rFonts w:ascii="Verdana" w:hAnsi="Verdana" w:cs="Verdana" w:eastAsia="Verdana"/>
          <w:color w:val="000000"/>
          <w:sz w:val="18"/>
          <w:szCs w:val="18"/>
        </w:rPr>
        <w:t xml:space="preserve"> </w:t>
      </w:r>
      <w:r>
        <w:rPr>
          <w:rFonts w:cs="Arial" w:ascii="Verdana" w:hAnsi="Verdana"/>
          <w:color w:val="000000"/>
          <w:sz w:val="18"/>
          <w:szCs w:val="18"/>
        </w:rPr>
        <w:br/>
        <w:t>9</w:t>
      </w:r>
      <w:r>
        <w:rPr>
          <w:rFonts w:ascii="Verdana" w:hAnsi="Verdana" w:cs="Arial"/>
          <w:color w:val="000000"/>
          <w:sz w:val="18"/>
          <w:szCs w:val="18"/>
        </w:rPr>
        <w:t>、全体幼儿把配好的菜送到厨房，让厨房里的阿姨做好招待客人。　　</w:t>
      </w:r>
      <w:r>
        <w:rPr>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课堂实录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今天，咱们幼儿园来了许多客人，厨房里的阿姨准备做一桌丰盛的午餐来招待她们，可是阿姨们忙不过来，想请咱们小朋友帮忙每人来配一道菜</w:t>
      </w:r>
      <w:r>
        <w:rPr>
          <w:rFonts w:cs="Arial" w:ascii="Verdana" w:hAnsi="Verdana"/>
          <w:color w:val="000000"/>
          <w:sz w:val="18"/>
          <w:szCs w:val="18"/>
        </w:rPr>
        <w:t>.</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朋友想一想，你都吃过什么样的菜？是怎么做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我吃过黄瓜，是用鸡蛋炒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噢，是鸡蛋炒黄瓜。琪琪，你来说。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琪琪：我吃过菠菜，是用粉丝炒的；还吃过白菜，是用大虾做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菠菜炒粉丝，大虾炒白菜，不错。菲菲，你来说。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菲菲：我吃过红烧茄子。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我吃过西红柿鸡蛋汤。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西红柿加上鸡蛋做成的汤。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我吃过炒菜花。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我吃过肉炒青椒。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我吃过猪头肉拌黄瓜。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刚才，咱们小朋友说了这么多吃过的菜，我这儿也做了几道菜，小朋友看看是什么。（老师做闻状）啊，好香！</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朋友轻轻地到前面来，每人拿一把小勺子，来尝一尝吧。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到前面品尝老师做的菜，尝完后回座位坐好）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刚才小朋友尝了老师做的菜，觉得怎么样？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真好吃。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你知道这些菜都是用什么做的吗？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用鸡蛋炒的西红柿，还有炒西葫芦。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对了，一道是素炒西葫芦，另一道是西红柿炒鸡蛋，黑颜色的是什么呀？是木耳！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对，是木耳。为了使菜的颜色更好看一些，我在西红柿炒鸡蛋这道菜上又加了一些木耳，木耳不仅补血，而且还清肺；在炒西葫芦时，我放入了鸡蛋皮和黑木耳，这样做出来的菜不但营养好，而且色泽鲜艳，让人一看就觉得好吃。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观看课件）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这里是一位厨师做的一些菜，咱们一起来看看都有什么。这是一道肉丝炒蒜苔；这是一道什么菜呀？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齐答：是一盘红烧肉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对，是一盘红烧肉。这一道呢，是土豆炖牛肉，这一道是什么？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是红烧鱼。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朋友们真聪明，对了，这是一道红烧鱼，上面放了一点茴香和红丝，起点缀颜色的作用。这一道呢？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是一盘鸡。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对，是一道清蒸鸡。这一道是芙蓉鸡蛋，黑色的是松花蛋。最后这一道是什么呀？！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是水果沙拉！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这不是水果沙拉，是蔬菜沙拉。看完了厨师做的这些菜，我们会发现，这些菜不但有肉有蔬菜，而且颜色也非常鲜艳，是不是非常想吃呀？那边，厨房里的阿姨为我们准备了许多新鲜的蔬菜、肉、鱼、蛋、虾，我们一起去看一下都有什么。在看之前，我们先打扮一下，每人戴上一顶帽子，戴上一次性手套。看，现在我们像不像小厨师呀？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带领幼儿来到准备好的各类东西前）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拿起一个青椒）这是青椒，这是西葫芦，这是什么？（师生逐一认识）这些菜都含有丰富的维生素和矿物质，肉类，像鸡肉、猪肉含有丰富的蛋白质和钙，虾含有丰富的磷和热量，这些对人的身体是非常有好处的，所以我们小朋友一定要多吃菜、肉、蛋、鱼和虾，千万不要挑食、偏食。有的小朋友只喜欢吃肉，不喜欢吃菜；而有的小朋友只喜欢吃菜，不喜欢吃肉，这样都不好。任何一种蔬菜，都有许多种做法，可以炒着吃，可以做汤，还可以凉拌，像西红柿，可以怎么做？（老师边说边拿起一西红柿）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可以做成西红柿炒鸡蛋，可以做成西红柿鸡蛋汤，还可以凉拌西红柿。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说得很好。一种蔬菜还有许多种切法，像土豆，可以怎样切呢？（老师边说边拿起一个土豆）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可以切成丝，可以切成片，还可以切成块，我吃过炒土豆丝，土豆片，土豆块。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对，像咱们刚才看的牛肉炖土豆就是切成了块。还可以有许多种搭配方法。像芹菜可以和肉一起炒，叫肉炒芹菜；可以凉拌，用开水烫一下，加入香油、味精、盐、醋，调一下，味道可好了。我还吃过腰果西芹，是芹菜和腰果一起做的；还可以和鸡肉一起做。还有许多种做法。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好了，下面我们就来当一名厨房小帮手，自己来配一道菜，在配菜之前，小朋友先互相商量一下，你在家或到饭店吃过哪些菜，你想配一道什么菜，需要哪些东西。好，跟你旁边的小朋友讨论一下吧！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开始很有兴趣的讨论）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讨论好了吗？下面咱们小朋友每人拿一个拼盘，自己动手配菜吧。在配菜的时候，一定要注意肉素和颜色的搭配，这样做出来的菜颜色、味道、营养都好。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开始兴致勃勃的动手配菜，老师在旁观察）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配好了菜的小朋友请到座位上坐好。（全体小朋友均坐好后）来，你告诉小朋友你配的是一道什么菜呀？是用什么原料？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马佳琪：我配的是一道白菜炒大虾，是用白菜和大虾做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刘天一：我配的是一道猪肉炒茄子，茄子加上了一点儿猪肉。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李佩渝：我配的是一道凉拌黄瓜，是用黄瓜加上西红柿还有一点儿木耳。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教师逐一请幼儿到前面来介绍自己配制的菜，并起名字，对每位幼儿的成绩给予肯定）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咱们小朋友配的菜都不错，下面我们来做一个《找朋友》的游戏，找到谁就把谁的菜炒出来，好不好？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幼齐唱：找呀找呀找朋友，找到一个好朋友，就是你呀，配的菜呀，我要把它炒出来。噢，是雨雨，她配的是肉片炒青椒，好，咱们一起把这道菜炒出来。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老师切菜，把电磁炉打开，戴上围裙）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炒菜时锅里要先放什么？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先放油。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好，我们先倒上油，再放上肉，把肉炒白了就倒上点酱油，再放上点儿葱花，闻到香味了吗？现在，我们就可以放入青椒了，翻炒一会儿，不要炒得太烂，最后放上一点盐，为什么最后才放盐呢？因为盐里面含有碘，碘对人的身体有好处，而碘遇到热就挥发了，所以一定要最后放盐。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好了，菜做熟了。我把它盛到盘子里。雨雨，你把你配的菜让客人品尝。记住，给每位客人一把新勺子，请客人品尝的时候怎样说呢？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阿姨，请你尝一下我配的菜味道怎么样。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很好，请客人品尝一下吧。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咱们小朋友真能干，每人配了一道菜，相信咱们配的菜做出来客人们一定非常喜欢，下面，咱们一起把配好的菜送到厨房去吧。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一起把配好的菜送到厨房，结束教学活动）　　</w:t>
      </w:r>
      <w:r>
        <w:rPr>
          <w:rFonts w:ascii="Verdana" w:hAnsi="Verdana" w:cs="Verdana" w:eastAsia="Verdana"/>
          <w:color w:val="000000"/>
          <w:sz w:val="18"/>
          <w:szCs w:val="18"/>
        </w:rPr>
        <w:t xml:space="preserve"> </w:t>
      </w:r>
      <w:r>
        <w:rPr>
          <w:rFonts w:cs="Arial" w:ascii="Verdana" w:hAnsi="Verdana"/>
          <w:color w:val="000000"/>
          <w:sz w:val="18"/>
          <w:szCs w:val="18"/>
        </w:rPr>
        <w:br/>
        <w:t>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Style w:val="StrongEmphasis"/>
          <w:rFonts w:ascii="Verdana" w:hAnsi="Verdana" w:cs="Arial"/>
          <w:color w:val="000000"/>
          <w:sz w:val="18"/>
          <w:szCs w:val="18"/>
        </w:rPr>
        <w:t>活动反思</w:t>
      </w:r>
      <w:r>
        <w:rPr>
          <w:rFonts w:cs="Arial" w:ascii="Verdana" w:hAnsi="Verdana"/>
          <w:b/>
          <w:bCs/>
          <w:color w:val="000000"/>
          <w:sz w:val="18"/>
          <w:szCs w:val="18"/>
        </w:rPr>
        <w:br/>
      </w:r>
      <w:r>
        <w:rPr>
          <w:rStyle w:val="StrongEmphasis"/>
          <w:rFonts w:cs="Arial" w:ascii="Verdana" w:hAnsi="Verdana"/>
          <w:color w:val="000000"/>
          <w:sz w:val="18"/>
          <w:szCs w:val="18"/>
        </w:rPr>
        <w:t xml:space="preserve">                         </w:t>
      </w:r>
      <w:r>
        <w:rPr>
          <w:rStyle w:val="StrongEmphasis"/>
          <w:rFonts w:ascii="Verdana" w:hAnsi="Verdana" w:cs="Arial"/>
          <w:color w:val="000000"/>
          <w:sz w:val="18"/>
          <w:szCs w:val="18"/>
        </w:rPr>
        <w:t>　　</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主题的产生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挑食、偏食是孩子们普遍存在的问题，为了让幼儿了解各种食物的营养及对人体的作用，养成良好的饮食习惯，培养他们参与劳动的意识并懂得尊重成人的劳动成果，我们根据大班主题八“我会保护自己”里“我们爱吃的食物”这一活动，将教学活动和生活活动有机结合，生成了这次健康活动“我是厨房小帮手”。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我对活动的总体感觉较满意，整个活动过程自然流畅，幼儿的探索行为积极主动，顺利的达成了活动的各项预设目标。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为了进一步提高自我执教水平和今后再次组织此类活动时有可借鉴的经验，特作如下反思总结。　　</w:t>
      </w:r>
      <w:r>
        <w:rPr>
          <w:rFonts w:ascii="Verdana" w:hAnsi="Verdana" w:cs="Verdana" w:eastAsia="Verdana"/>
          <w:color w:val="000000"/>
          <w:sz w:val="18"/>
          <w:szCs w:val="18"/>
        </w:rPr>
        <w:t xml:space="preserve"> </w:t>
      </w:r>
      <w:r>
        <w:rPr>
          <w:rFonts w:cs="Arial" w:ascii="Verdana" w:hAnsi="Verdana"/>
          <w:color w:val="000000"/>
          <w:sz w:val="18"/>
          <w:szCs w:val="18"/>
        </w:rPr>
        <w:br/>
      </w:r>
      <w:r>
        <w:rPr>
          <w:rStyle w:val="StrongEmphasis"/>
          <w:rFonts w:ascii="Verdana" w:hAnsi="Verdana" w:cs="Arial"/>
          <w:color w:val="000000"/>
          <w:sz w:val="18"/>
          <w:szCs w:val="18"/>
        </w:rPr>
        <w:t>可取的方面　　</w:t>
      </w:r>
      <w:r>
        <w:rPr>
          <w:rStyle w:val="StrongEmphasis"/>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教学目标的设定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注重了新《纲要》关于幼儿园健康教育的目标要求，以激发幼儿兴趣和探索欲望作为首要目标，同时考虑到大班幼儿认识水平和综合能力的情况，通过让幼儿自己动手配菜，使幼儿学会简单的营养搭配常识及了解食物对人体的作用。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材料的提供　　</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为幼儿提供了新鲜的、丰富的蔬菜、肉、鱼、虾、蛋等，让幼儿置身于真实的环境中，激发了幼儿探究的欲望和学习热情。　　</w:t>
      </w:r>
      <w:r>
        <w:rPr>
          <w:rFonts w:ascii="Verdana" w:hAnsi="Verdana" w:cs="Verdana" w:eastAsia="Verdana"/>
          <w:color w:val="000000"/>
          <w:sz w:val="18"/>
          <w:szCs w:val="18"/>
        </w:rPr>
        <w:t xml:space="preserve"> </w:t>
      </w:r>
    </w:p>
    <w:p>
      <w:pPr>
        <w:pStyle w:val="Style15"/>
        <w:spacing w:lineRule="auto" w:line="336" w:before="280" w:after="280"/>
        <w:rPr/>
      </w:pPr>
      <w:r>
        <w:rPr>
          <w:rStyle w:val="StrongEmphasis"/>
          <w:rFonts w:ascii="Verdana" w:hAnsi="Verdana" w:cs="Arial"/>
          <w:color w:val="000000"/>
          <w:sz w:val="18"/>
          <w:szCs w:val="18"/>
        </w:rPr>
        <w:t>活动过程反思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活动开始，提出让幼儿帮忙配菜来招待客人，不仅激发了幼儿配菜的积极性和乐于帮助别人的欲望，更为下面的活动做了必要的铺垫。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多媒体课件的运用，进一步开阔了孩子的眼界，在放课件的过程中，让孩子充分观察和表达，将多媒体作为一种补充，把孩子当作认知的主体。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教师为主导、幼儿为主体思想的渗透。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在整个活动过程中，我把最大的空间留给了孩子，让孩子按自己的意愿选菜、配菜，幼儿的兴趣浓厚、积极性高、探究欲望强。幼儿通过展示自己的作品和为自己的作品起名字，不但使幼儿的认知借此进行了整合和提升，也为全体幼儿提供了分享经验的机会。最后的炒菜环节，把本次活动推向了高潮。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在本次活动中，教师更多时间承担了支持者、帮助者。在观察幼儿的活动中，能够较恰当的在幼儿遇到困难时，给予提示和帮助，保证了幼儿探索活动的顺利进行。</w:t>
      </w:r>
      <w:r>
        <w:rPr>
          <w:rFonts w:ascii="Verdana" w:hAnsi="Verdana" w:cs="Verdana" w:eastAsia="Verdana"/>
          <w:color w:val="00000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8:01:00Z</dcterms:modified>
  <cp:revision>2</cp:revision>
  <dc:subject/>
  <dc:title/>
</cp:coreProperties>
</file>