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Tit1"/>
          <w:rFonts w:ascii="Verdana" w:hAnsi="Verdana" w:cs="Arial"/>
          <w:b/>
          <w:bCs/>
        </w:rPr>
        <w:t>幼儿园大班健康教案：我是小小营养师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初步了解合理的饮食结构，培养科学进餐的好习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尝试自己设计一份营养餐，对食物搭配感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主动和同伴交流，并能对自己和同伴的设计进行恰当的评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各种食物图片、盘子，健康金字塔范图、营养师标志、肥胖及营养不良儿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尝试第一次挑选自助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导入。以营养师的角色将幼儿带入游戏情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，这里是哈哈餐厅，我是哈哈餐厅的营养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谈吃自助餐的经验：挑选食物的注意点。（教师加以总结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幼儿为自己挑选一份自助餐。（把食物图片贴在盘子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和身边的伙伴交流所选的食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挑选几个选择菜肴具有代表性的幼儿，请幼儿讨论他们的自助餐搭配是否合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Arial"/>
          <w:color w:val="000000"/>
          <w:sz w:val="18"/>
          <w:szCs w:val="18"/>
        </w:rPr>
        <w:t>营养师针对幼儿挑选食物的情况进行小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Fonts w:ascii="Verdana" w:hAnsi="Verdana" w:cs="Arial"/>
          <w:color w:val="000000"/>
          <w:sz w:val="18"/>
          <w:szCs w:val="18"/>
        </w:rPr>
        <w:t>二、借助范图，逐层介绍“健康饮食金字塔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营养师介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健康饮食金字塔”：（分五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.</w:t>
      </w:r>
      <w:r>
        <w:rPr>
          <w:rFonts w:ascii="Verdana" w:hAnsi="Verdana" w:cs="Arial"/>
          <w:color w:val="000000"/>
          <w:sz w:val="18"/>
          <w:szCs w:val="18"/>
        </w:rPr>
        <w:t>介绍第一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金字塔的底层是我们平时进餐中最重要、也是吃的最多的食物，想一想幼儿园家里平时吃的，你们觉得会是什么呢？（分别出示最底层图片）谷类食物有哪些？为什么要吃谷类食物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谷类食物能为我们提供人体所需要的能量，让我们有足够的精神和力气来生活和运动，所以我们离不开谷类食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归纳儿歌：“宝塔底层最重要，谷类食物营养好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3:00Z</dcterms:modified>
  <cp:revision>2</cp:revision>
  <dc:subject/>
  <dc:title/>
</cp:coreProperties>
</file>