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幼儿喜欢参与游戏，情绪积极愉快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通过游戏培养抑制自己行为的能力，训练反应的灵敏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幼儿能按游戏规则进行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</w:t>
      </w:r>
      <w:r>
        <w:rPr>
          <w:rFonts w:ascii="Verdana" w:hAnsi="Verdana" w:cs="Arial"/>
          <w:color w:val="000000"/>
          <w:sz w:val="18"/>
          <w:szCs w:val="18"/>
        </w:rPr>
        <w:t>：“熊”头饰一只，圈划幼儿活动范围和“熊家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导入活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“如果你突然遇到一头大狗熊，你该怎么样，它才不会吃你？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讨论提出意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设置情境，观察讨论熊的习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请另一位老师扮成熊，听到主班老师说“哎呀！瞧，我们班来了一只大狗熊！你们快用你刚才的办法试试看，看它会不会吃你！”就出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尝试自己的办法，熊将出声的，动的幼儿抓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请没被抓走的幼儿介绍自己的方法：没有动，没有出声音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教师引导幼儿了解熊的习性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熊”介绍自己的特点：“人们都叫我‘黑瞎子’，没错，我的眼睛不好，但是我的耳朵可灵了！一点点声音我都能听见！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引导幼儿讨论遇到熊的时候该怎么办：看到了熊不要动，不要说话，就不会被熊吃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学习儿歌《熊来啦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教师：“我这儿有一首儿歌，只要你会念这首儿歌就不会被熊抓走了，像不想听听？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教师念儿歌，幼儿以集体，分男女的形式学习儿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第二次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“如果熊再来，我们怕不怕？我们就一边念儿歌，一边用儿歌里的方法，就不会被熊抓走了！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“哎呀！熊来啦！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熊出现，教师和幼儿一起念儿歌玩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商定游戏玩法和规则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和幼儿一起讨论“熊没来的时候我们干什么？”“熊什么时候出来</w:t>
      </w:r>
      <w:r>
        <w:rPr>
          <w:rFonts w:cs="Arial" w:ascii="Verdana" w:hAnsi="Verdana"/>
          <w:color w:val="000000"/>
          <w:sz w:val="18"/>
          <w:szCs w:val="18"/>
        </w:rPr>
        <w:t>?”“</w:t>
      </w:r>
      <w:r>
        <w:rPr>
          <w:rFonts w:ascii="Verdana" w:hAnsi="Verdana" w:cs="Arial"/>
          <w:color w:val="000000"/>
          <w:sz w:val="18"/>
          <w:szCs w:val="18"/>
        </w:rPr>
        <w:t>什么时候念儿歌？”“什么时候不动了”“什么时候游戏结束？”“熊的家在哪里？”等问题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总结幼儿的讨论结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、幼儿扮熊进行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请一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扮熊进行游戏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请若干幼儿扮熊进行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sz w:val="18"/>
          <w:szCs w:val="18"/>
        </w:rPr>
        <w:t>、教师小结，评价，表扬按规则进行游戏的幼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8</w:t>
      </w:r>
      <w:r>
        <w:rPr>
          <w:rFonts w:ascii="Verdana" w:hAnsi="Verdana" w:cs="Arial"/>
          <w:color w:val="000000"/>
          <w:sz w:val="18"/>
          <w:szCs w:val="18"/>
        </w:rPr>
        <w:t>、幼儿“熊走”进教室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附：儿歌《熊来啦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熊来啦！熊来啦！闻闻你来闻闻他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别动别笑别说话，别被狗熊抓回家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02:00Z</dcterms:modified>
  <cp:revision>2</cp:revision>
  <dc:subject/>
  <dc:title/>
</cp:coreProperties>
</file>