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知道酸会腐蚀牙齿，能说出龋齿三种以上的危害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牙防五步曲，知道正确的护牙常识，培养幼儿良好的卫生习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鸡蛋壳、饼干、杯子、醋、镜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课前两天和幼儿一起将鸡蛋壳浸在醋里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产生龋齿的过程图片和牙防五步曲的图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牙模型、牙刷各一、动画片《聪聪王子牙防历险记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律动进场，引出情景表演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牙宝宝在哭，原来是他的小主人喜欢吃甜食，又不刷牙，时间长了，细菌在牙宝宝的身上钻了几个洞洞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寻找龋齿产生的原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牙宝宝请小朋友吃饼干，然后漱口，观察干净的水有了什么变化？（知道人们吃完东西后会有食物残渣留在牙缝里）出示图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们的嘴里有一种细菌会使这些食物残渣变酸（出示图片）如果时间长了，我们原来健康的牙齿会怎样呢？（出示图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小朋友的桌子上有一个鸡蛋壳，用筷子轻轻地敲一敲，感觉怎样？（硬硬的）再看看杯子里是什么？那是我们前两天浸在醋里的鸡蛋壳，看看现在怎样了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讨论：为什么鸡蛋壳会变黑变软了呢？（醋是酸的，会腐蚀鸡蛋壳中的钙，所以鸡蛋壳就变黑变软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师小结蛀牙的原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龋齿有哪些危害？学习牙防五步曲，知道正确的护牙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游戏“保护牙齿有佳佳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00:00Z</dcterms:modified>
  <cp:revision>2</cp:revision>
  <dc:subject/>
  <dc:title/>
</cp:coreProperties>
</file>