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幼儿园大班健康教案：芝麻开门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认识几种常见的黑色食品，初步了解黑色食品的营养价值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通过游戏的方式，讲述各种黑色食品的名字，愿意吃各种黑色食品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体验与同伴一起表演的快乐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生提供收集的各种黑色食品，并场景布置《黑色食品大集合》展台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按小组准备对门开的屏风五副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黑布、黑纸、各种装饰材料、剪刀、胶棒等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游戏活动《芝麻开门》，认识各种黑色食品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探索发现食品的共同点，进一步了解黑色食品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：仔细看看这些实物有哪些相同的特征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：这些食品都是黑色的，所以我们就叫它黑色食品，你还认识哪些黑色食品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观看表演，探讨黑色食品的营养价值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拿着袋装的黑色食品进行表演，让幼儿感知了解几种黑色食品的营养价值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讲述表演，幼儿观看，感知黑色食品丰富的营养价值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：你吃过这些东西吗？你知道黑色食品对我们的身体有哪些好处吗？你还知道哪些黑色食品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小结：不同的黑色食品的营养价值也不一样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教师组织幼儿用各种材料将自己打扮成黑色食品，玩“芝麻开门”的游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激发幼儿自己玩“芝麻开门”游戏的兴趣。启发幼儿用黑色食品打扮自己，并讲述自己的营养价值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和幼儿分小组玩游戏“芝麻开门”。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因为没有让孩子们事先带黑色食品，所以，我简单的准备了芝麻和黑豆让孩子们观察，孩子们得出结论是黑色的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孩子对绿色食品是最熟悉的，但对黑色食品见得比较少，所以，能说出来的很少。有的甚至说巧克力也是黑色食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 w:before="280" w:after="280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反思：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课前，我没有上网查查关于黑色食品的鉴定，所以，当孩子问我可乐是不是的时候，我只能告诉他们不是，却不能说出原因，孩子接受的很勉强。所以，下次我应该先自己了解，做好充足的准备，才能给孩子讲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7:54:00Z</dcterms:modified>
  <cp:revision>2</cp:revision>
  <dc:subject/>
  <dc:title/>
</cp:coreProperties>
</file>