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Fonts w:ascii="Verdana" w:hAnsi="Verdana" w:cs="Arial"/>
          <w:color w:val="000000"/>
          <w:sz w:val="18"/>
          <w:szCs w:val="18"/>
        </w:rPr>
        <w:t>作者：庞金霞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来源：寿光市文家街道新世纪幼儿园</w:t>
      </w:r>
      <w:r>
        <w:rPr>
          <w:rFonts w:cs="Arial" w:ascii="Verdana" w:hAnsi="Verdana"/>
          <w:color w:val="000000"/>
          <w:sz w:val="18"/>
          <w:szCs w:val="18"/>
        </w:rPr>
        <w:br/>
        <w:t> </w:t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［活动目标］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引导幼儿了解树木的品种有很多，并了解树木的多种用途，引导幼儿初步了解树对人、对环境的重要作用。知道树木是我们的好朋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了解保护树木的基本方法，激发幼儿爱护树木的情感、保护树木的意识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引导幼儿合理想象，能大胆清楚地发表自己的见解，学习补充他人的发言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［活动准备］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图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课件音乐磁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木制玩具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［活动过程］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出示各种木制玩具，鼓励幼儿自由探索玩法。并积极主动与伙伴分享自己的创新玩法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今天老师给小朋友带来了许多礼物，请小朋友看一看是什么？你想怎么玩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、个别幼儿展示自己的玩法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、鼓励其他孩子创新玩法。“谁能跟他玩的不一样？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、幼儿自由探索创新玩法。鼓励幼儿选一件自己喜欢的玩具，尝试用不同的方法玩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、交换玩具，大家都来试一试不同的玩具有不同的玩法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通过谈话引导幼儿了解树木的不同用处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、师：“刚才我们玩的这些玩具有一个共同的特点，你发现了吗？”鼓励孩子大胆说出自己的观点——这些玩具都是用木头做成的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你知道树木除了能做玩具，还有什么用处吗？鼓励孩子大胆发言。（树木可以净化环境、吸收噪音、制作玩具、做家具、挡风遮阳、提供食物、防止沙尘暴……）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发散思维：引导幼儿回忆自己平时见过的不同树木，能说出几种树木的名字。（放课件—各种树木的图片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、师：“在我们的幼儿园里、家里、马路上、公园里、小区里……都种着很多不同的树，你知道这些树木的名字吗？”（柳树、杨树、法桐树、槐树、合欢树、冬青、松树、银杏树、柏树、苹果树……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、这些树木的名字不一样，它们的用处一样吗？谁来说说看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柳树、杨树、法桐、合欢树等大部分的树木都可以净化空气、美化环境、挡风遮阳、制作家具和玩具等，苹果树、梨树、柿子树等果树可以为人类提供水果……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、教师小结：不同树木有不同用处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树木的种类很多，用处也很多，不同的树木有不同的用处，给我们的生活带来了很多方便和益处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引导幼儿合理、大胆想象。并能用比较完整的语言表达自己的观点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假如世界上没有了树木会怎么样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结：人类离不开树木，树木是我们的好朋友。假如没有树木，空气污染会更厉害；假如没有树木，我们就没有玩具；假如没有树木，沙尘暴让我们的环境变的很糟糕；假如没有树木，就会有泥石流把房子冲垮……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与幼儿共同讨论保护树木的方法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、师：“树木有这么多的用处，我们人类离不开树木。那我们应该怎样保护树木呢？”（不乱划乱刻、不掰树枝、冬天给大树穿上稻草袄……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、怎么样能让更多的人和我们一起保护树木呢？（宣传、做标志等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［活动延伸］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出示树木生病的图片，鼓励幼儿想出给大树治病的方法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58:00Z</dcterms:modified>
  <cp:revision>2</cp:revision>
  <dc:subject/>
  <dc:title/>
</cp:coreProperties>
</file>