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艳洁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林欣妮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的小朋友大多生活在城市，从幼儿园回来不是待在自己家就是在公园玩，对于自然界的东西都很少接触了，限制了孩子的视眼，所以就设计了这一活动，让小朋友了解城市乡下的形象以及差异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城市和乡村的形象，能用简单的语言表达出自己对乡下，城市的印象。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城市生活与乡下生活的差异，通过讨论，知道要保护环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录：乡下生活，城市生活、背景图：城里，乡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图卡：面包，奶牛，小麦，田间，汽车，简单的家具，豪华的家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件：乡下老鼠和城里老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场景：宽阔的道路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观看实录，了解乡下，城市的形象，并能用简单的语言表达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导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朋友们，今天老师带你去两个好玩的地方，我们一起出发吧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走设计的宽阔马路，观看视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刚刚看到什么了？你们平时在生活中有见过吗？这是在哪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看到了很多人，很多车。。。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热闹吗？漂亮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漂亮，好玩。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回答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像这样热闹，繁华车多的地方我们叫它城市。乡下介绍也照上方法进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二）欣赏故事《乡下老鼠和城里老鼠》，理解故事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欣赏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有两只老鼠他们也去乡下和城里玩了，他们在城里和乡下会发生什么事情呢？我们一起来听歌故事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播放课件，幼儿欣赏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理解故事内容，并回答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乡下老鼠邀请城里老鼠做客，在乡下，城里老鼠看到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城里老鼠看到了绿幽幽的稻田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乡下老鼠拿出什么好吃的给城市老鼠吃？城市老鼠喜欢吃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玉米，土豆，城里老鼠不喜欢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后来城里老鼠又为什么邀请乡下老鼠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因为城里老鼠过不习惯乡下生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城里老鼠家和乡下老鼠家一样吗？城里老鼠又是怎样招待乡下老鼠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城里老鼠拿来了奶酪，玉米，鸡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乡下老鼠喜欢城里生活吗？乡下老鼠在为什么不待在城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因为城里生活乡下老鼠不适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乡下老鼠和城里老鼠家一样吗？哪里不一样？你喜欢城里老鼠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不管是城里，还是乡下都有自己的优点，弊端，大家应该相互尊重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讨论城里和乡下的环境，产生保护环境的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是喜欢城里老鼠家还是乡下老鼠家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我喜欢城里老鼠家，因为城里很干净，交通方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可是城里车太多，空气都受到污染，小朋友怎样才能让我们的环境变好点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多坐公交车，少自己开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我喜欢乡下老鼠家，因为乡下老鼠家空气清新。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可是乡下路不好，交通不方便，科技不发达，那该怎么办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把路建好。</w:t>
      </w:r>
      <w:hyperlink r:id="rId3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自由讨论，自由回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节：城里科技发达，可是经常交通堵塞，空气受到污染，可是乡下空气好，这一点不好，我们城里人要和乡下人一起相互学习，相互关心这样才会让我们城里乡下都会进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三）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游戏猜一猜，摆一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刚刚我们去了乡下和城里，知道城市和乡下是怎样的了，我们一起来玩个游戏，请一部分小朋友扮演城里人，一部分小朋友扮演乡下人，拿着小图卡把小图卡送到对应的地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最后放音乐一起跳兔子舞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结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30:00Z</dcterms:modified>
  <cp:revision>2</cp:revision>
  <dc:subject/>
  <dc:title/>
</cp:coreProperties>
</file>