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活动设计：蚂蚁小实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作者：宋燕萍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上海市江桥中心幼儿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前一次活动教师与孩子们一起到户外寻找了找蚂蚁，把好吃的饼干喂给蚂蚁吃。在喂食的过程中，孩子们发现了蚂蚁的一些特性，他们纷纷叫道：“老师，刚开始的时候会有一只蚂蚁来搬饼干，如果它搬不动的话它就会去再叫一些蚂蚁来一起搬。”“老师，我和浩浩喂的地方不同，蚂蚁也不同，不是同一窝的。”“老师，大的蚂蚁搬食物的时候大部分时候是自己一个人搬的。”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后来的几天，在户外游玩时，总会有一些小朋友聚集在一起观察蚂蚁，喂食蚂蚁，与蚂蚁嬉戏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看到孩子们对蚂蚁的热情，教师觉得是一个可以生成活动的机会。小小的蚂蚁，教育契机却是很大。喂食蚂蚁，是一件简单不过的事，但是当教师将记录纸交予孩子时，孩子的主动探索意识逐渐形成，他们能在记录中尝试通过记录探索奥秘的方法，他们能在记录中了解蚂蚁的更多一些特性。教师此次预设的目的不是想让孩子更多的了解蚂蚁的特性，而是希望孩子在这次的活动过程中，能主动探索、运用记录的方法学会探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本次活动，教师设想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环节，通过层层递进的方式，在逐步了解蚂蚁觅食特性的过程中学会运用记录发现秘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喂食蚂蚁，尝试运用记录的方法，发现蚂蚁觅食的特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集体面前大胆表达自己的发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果糖、糖果、饼干、果奶和其他幼儿喜欢吃的东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纸、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为幼儿分组，布置任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最近小朋友们对蚂蚁都比较感兴趣，常常把自己的饼干喂给小蚂蚁们吃，那你们知道蚂蚁最爱吃什么吗？（根据回答答案一样的小朋友分组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提出记录要求：现在请每一组小朋友，拿好你们认为蚂蚁最爱吃的食物，等一下去找一个蚂蚁多的地方去喂给蚂蚁吃，当过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后，请你们记录一下，你们的食物大概有多少只蚂蚁来搬回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观察与记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在幼儿观察的过程中，穿插引导幼儿观察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户外的地上放一些蚂蚁爱吃的东西，等蚂蚁找来同伴搬运食物时，它们会慢慢排成一条线。试着用手指擦一下那条路线，看看蚂蚁会不会找到原来的路；再试着将擦的范围扩大，看看蚂蚁过多久才能找到原来的路或者是否会找另外的路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对于喂食糖的小朋友提出要求：在纸上用果糖画出简单的图形，到户外把这张纸放在蚂蚁常常走过的地方，过一会看看蚂蚁会做什么，它们是否会绕着果糖排出图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交流观察的心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幼儿们交流自己记录的结果，统计在大黑板上，得出蚂蚁最爱吃的食物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幼儿上来介绍一下，自己在喂食蚂蚁的过程中发现的趣事、异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5:00Z</dcterms:modified>
  <cp:revision>2</cp:revision>
  <dc:subject/>
  <dc:title/>
</cp:coreProperties>
</file>