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不怕冷的植物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目标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一些常见的植物过冬方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与同伴一起交流，感受相互交流带来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准备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前观察过腊梅花、松树、自然角种植水仙花等植物在冬天的状况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班级幼儿养植过水仙花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美术用书《立体树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过程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一、结伴讨论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谈话：冬天里，你见到过有哪些植物不怕泠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结伴讨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二、交流分享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冬天盛开的花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认识水仙。观察自然角里养植的水仙，讨论养水仙化的方法，并小组认养水仙花，做好生长记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认识腊梅花。认识梅花的种类、颜色、形态等，用怎样的材料来表现梅花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不怕冷的松树：将收集到的有关松树的材料进行交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三、动手制作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讲解制作立体树的方法，幼儿学做立体树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观察幼儿制作情况，适时地予以帮助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23:00Z</dcterms:modified>
  <cp:revision>3</cp:revision>
  <dc:subject/>
  <dc:title/>
</cp:coreProperties>
</file>