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出几种常见的常绿树和落叶树的名称。通过比较，初步了解秋东季落叶树要落叶，常绿树不落叶的道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分析、比较能力，激发幼儿观察大自然变化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课前教幼儿认识一些常见的树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收集一些树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初步形成常绿树、落叶树的概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组一篮树叶，小朋友观察比较。这些是什么树叶？比一比，他们有什么不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通过比较，了解树叶常绿和枯黄的主要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给幼儿两片树叶（梧桐树叶和冬青树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看一看、摸一摸、比一比常绿树的叶子和落叶树的叶子有什么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根据经验交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讲讲自己认识的树，那些是常绿树、那些是落叶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找常绿树和落叶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带幼儿到外面去找树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8:00Z</dcterms:modified>
  <cp:revision>2</cp:revision>
  <dc:subject/>
  <dc:title/>
</cp:coreProperties>
</file>