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开始部分：师幼一起做律动《智慧树》。请各位智慧宝宝坐好，听一段音乐《斗牛士》师：“好听吗？”“你是怎么听到的？”“那么你用眼睛看到了吗，用手摸到了吗？”“声音是怎么传到我们的耳朵里的？”导入新课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基本部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请幼儿用手摸自己的喉咙，然后分别大声和小声说话看看有什么感觉吗？（多找一些幼儿说出他们的感受）师幼总结：大声说话，喉咙震动的就大，小声说话，喉咙震动的就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请幼儿用勺子敲敲瓷碗里面的水，分别轻轻敲，用力敲，看看用什么发现吗？幼儿回答完后师幼一起总结：轻轻敲碗，发出的声音小，碗里的水动的小；用力敲碗，发出的声音大，碗里的水动的也大。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总结：哦，原来振动产生了声音，我们便听到了声音。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做律动“科学泡泡”调动幼儿情绪。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教师放电话铃声，然后接电话。（两个纸杯做的电话）教师装出很神秘的感觉，提高幼儿的兴趣。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a</w:t>
      </w:r>
      <w:r>
        <w:rPr>
          <w:rFonts w:ascii="Verdana" w:hAnsi="Verdana" w:cs="Arial"/>
          <w:color w:val="000000"/>
          <w:kern w:val="0"/>
          <w:sz w:val="18"/>
          <w:szCs w:val="18"/>
        </w:rPr>
        <w:t>教师将范例电话发给幼儿让他们观察它的做法。然后把做电话的材料发给幼儿让他们和自己的好朋友一起合作制作一个电话。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b</w:t>
      </w:r>
      <w:r>
        <w:rPr>
          <w:rFonts w:ascii="Verdana" w:hAnsi="Verdana" w:cs="Arial"/>
          <w:color w:val="000000"/>
          <w:kern w:val="0"/>
          <w:sz w:val="18"/>
          <w:szCs w:val="18"/>
        </w:rPr>
        <w:t>在做的过程中，教师找做的步骤较好的幼儿为例，鼓励其余的幼儿也跟着做。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c</w:t>
      </w:r>
      <w:r>
        <w:rPr>
          <w:rFonts w:ascii="Verdana" w:hAnsi="Verdana" w:cs="Arial"/>
          <w:color w:val="000000"/>
          <w:kern w:val="0"/>
          <w:sz w:val="18"/>
          <w:szCs w:val="18"/>
        </w:rPr>
        <w:t>待全体幼儿都做完后，请几名幼儿说说自己的步骤。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d</w:t>
      </w:r>
      <w:r>
        <w:rPr>
          <w:rFonts w:ascii="Verdana" w:hAnsi="Verdana" w:cs="Arial"/>
          <w:color w:val="000000"/>
          <w:kern w:val="0"/>
          <w:sz w:val="18"/>
          <w:szCs w:val="18"/>
        </w:rPr>
        <w:t>请他们之间互相说说悄悄话。（教师留意幼儿在打电话时的动作规则，如：棉线是否拉直；说话是嘴巴对准杯口，听的时候耳朵要贴到杯口上。）请幼儿说说刚才在通电话的过程中有什么发现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e</w:t>
      </w:r>
      <w:r>
        <w:rPr>
          <w:rFonts w:ascii="Verdana" w:hAnsi="Verdana" w:cs="Arial"/>
          <w:color w:val="000000"/>
          <w:kern w:val="0"/>
          <w:sz w:val="18"/>
          <w:szCs w:val="18"/>
        </w:rPr>
        <w:t>让幼儿根据自己的观察、发现，再次和好朋友说说悄悄话。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f</w:t>
      </w:r>
      <w:r>
        <w:rPr>
          <w:rFonts w:ascii="Verdana" w:hAnsi="Verdana" w:cs="Arial"/>
          <w:color w:val="000000"/>
          <w:kern w:val="0"/>
          <w:sz w:val="18"/>
          <w:szCs w:val="18"/>
        </w:rPr>
        <w:t>请几名在打电话过程中规则比较好的幼儿到前面做以下示范。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结束部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请幼儿拿着自己的作品和智慧爷爷到智慧国去参加“智力大比拼”。结束</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10:00Z</dcterms:modified>
  <cp:revision>2</cp:revision>
  <dc:subject/>
  <dc:title/>
</cp:coreProperties>
</file>