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认识磁铁吸铁的特性，初步感知磁铁两极“同性相斥，异性相吸”的特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的探究欲，发展幼儿探索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学习操作的记录方式，通过记录提炼认知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人手三块磁铁（一个彩色磁铁，两个环形磁铁），两份记录纸，红绿水彩笔和即时贴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激发幼儿的探索兴趣，引发活动课题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你们看过天线宝宝吗？它们四个好朋友你爱我，我爱你的时候会怎么做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老师出示彩色磁铁）你们看这是什么？它也有自己的好朋友呢！它找到好朋友的时候也会和好朋友紧紧地吸在一块儿。你们猜黑板是不是彩色磁铁的好朋友？（老师演示实验，并引导幼儿学习记录的方法）如果是他的好朋友就画上绿点，如果不是它的好朋友就画上红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第一张记录纸。彩色磁铁还想找朋友呢，猜一猜哪些东西会是它的朋友呢？到底这些东西是不是彩色磁铁的好朋友呢？我们一起试一试并且把它记录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中。你发现哪里有彩色磁铁的朋友？（总结出磁铁能吸住铁做的东西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引导幼儿发现磁铁的两极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彩色磁铁能和铁做的东西做好朋友，那它能和环形磁铁做好朋友吗？是不是环形磁铁的两个面都是彩色磁铁的好朋友呢？我们来试一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交流幼儿的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发现环形磁铁有一面是彩色磁铁的好朋友，一面不是。那我们怎么记录下这个发现，告诉大家哪一面是彩色磁铁的朋友，哪一面不是呢？（引导幼儿在是朋友的一面贴上绿色即时贴，不是朋友的一面贴上红色即时贴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根据实验在两个环形磁铁上贴上相应的即时贴。老师验证幼儿贴得是否正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引导幼儿发现磁铁两极“同性相斥，异性相吸”的特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我们发现环形磁铁都有一个面是彩色磁铁的好朋友，一个面不是。那环形磁铁和环形磁铁是不是朋友呢？是不是每个面都能做朋友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第二张记录纸，绿点和绿点的一面会是好朋友吗？红点和红点的一面会是好朋友吗？红点和绿点的一面会是好朋友吗？幼儿猜想并把猜想记录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到底我们的猜想是否正确呢？我们一起来实验，并把实验结果记录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。你发现了什么现象？引导幼儿总结“同性相斥，异性相吸”的特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结束。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用磁铁玩了找朋友的游戏。你还会用磁铁怎么玩呢？幼儿自由玩磁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4:00Z</dcterms:modified>
  <cp:revision>2</cp:revision>
  <dc:subject/>
  <dc:title/>
</cp:coreProperties>
</file>