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曹王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葛晓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猜猜讲讲了解不同动物的尾巴都有自己的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培养幼儿大胆表达及探索动物秘密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游戏“猜尾巴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本来有很多动物朋友来跟我们做游戏，但是它们很淘气，要和我们捉迷藏，让我们来找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各种动物的图片（遮住身体露出尾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些动物太粗心了，把头和身体藏了起来，可是什么露出来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尾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哎！尾巴在外面我们就能猜出它是谁？谁来猜猜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马的尾巴，因为马尾巴是长长的，像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豹子尾巴，因为它身上有斑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来吧，我们猜出你是谁啦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每种动物都有尾巴的，而这从它的尾巴的不同，我们就猜出它是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交流讨论图片上动物的尾巴有什么作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物尾巴有什么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鱼的尾巴可以控制方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马的尾巴可以驱赶蚊子苍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壁虎可以逃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松鼠的尾巴可以保持平衡，作降落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猴子的尾巴是第三只手，可以把身体挂在树上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提升，这些动物的尾巴都很重要，有的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录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来看一段录象，听听我们说的对不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对尾巴作用的延伸及规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来有很多种动物都有尾巴，包括人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人以前也是有尾巴的，现在因为人类很聪明所以不需要尾巴了，但是很多动物不是离不开尾巴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还知道有哪些动物的尾巴也很有用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鱼：把握方向，像船上的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马：驱赶蚊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猴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壁虎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：提升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3:00Z</dcterms:modified>
  <cp:revision>2</cp:revision>
  <dc:subject/>
  <dc:title/>
</cp:coreProperties>
</file>