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课取材于生活中常见现象—在一个容器里加水水位会升高，但是幼儿虽一直能在生活中看到类似现象但不知道其中的原理。经过本次活动让幼儿明白这一物理现象。活动从实际出发加强趣味性，有效刺激每一位幼儿在生活中去发现、探索、了解事物的欲望和让孩子们真正地理解科学、热爱科学。这也是针对幼儿这方面知识比较贫乏所提出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思维拓展，通过观察将两个质量相等、体积相等的瓶子沉入水桶中，水面有什么变化、将两个重量相等、体积不同的瓶子沉入水桶中，水面有什么变化、将两个体积相同、重量不同的瓶子沉入水桶中，水位有什么变化，让幼儿在不同条件下观察，并对现象展开联想，拓展思维，渗透生活的实际理念，增加幼儿理解科学、热爱科学和对生活的热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起合作，激发潜能。本次活动通过幼儿一起合作，在合作中增加动手能力和合作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活动，初步感知沉入水中的物体，体积越大水位升得越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一起合作，在合作中增加动手能力和合作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学习实验记录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玻璃瓶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内装半瓶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玻璃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两种不同规格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玻璃弹珠、笔、记录卡、水桶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课件引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前半段（乌鸦口渴，找到一个装有半瓶水的瓶子）：“小朋友，有一只乌鸦口渴了，它找到一个瓶子，喝到水了吗？”，并讨论怎样喝到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后半段（师：小朋友们，刚才我们听了乌鸦喝水的故事，那你们知道乌鸦是怎么喝到水的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验证并让幼儿认识水位：真的用这样的办法能喝到水吗？现场演示：让幼儿往一个装有水的杯中加入石头，看水面有什么变化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有没有发现这个瓶子上有一条蓝色的线，这个是水位线，如果加了石子水能上升到水位线说明乌鸦可以喝到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原来在有水的瓶子中加了石子后水位上升了，所以乌鸦就喝到水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探究的问题：将两个体积相同、重量不同的瓶子沉入水桶中，水位有什么变化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首先引出实验：出示两瓶水（提示幼儿瓶内装水的多少作比较师：那老师今天准备了两瓶水，请你们看看这两瓶水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再让幼儿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：它们都想和水桶里的水做朋友，都说：“我跳进水桶里，水位升的肯定比你高！”请小朋友来猜猜看到底谁会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记录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说明实验记录的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我们来做个小实验吧！四个小朋友一组，合作完成这个实验，三个小朋友做实验，另一个小朋友负责观察并将实验结果记录下来，等一会儿你们自己商量谁做实验、谁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记录的小朋友怎么记录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我们就采用打“√”的方法，比如说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实验操作，观察并记录试验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统计记录表（原来它们俩谁也没赢谁也没输，因为它们水位升到了同种颜色的线上……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探究的问题：将两个重量相等、体积不同的瓶子沉入水桶中，水面有什么变化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实验：出示两瓶水（提示幼儿玻璃瓶的体积大小作比较）然后再让幼儿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大瓶子放人水桶中，水面上升得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(2)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瓶子一样重，水面上升一样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试一试：幼儿取出体积不一样、重量相等的瓶子，先后依次放入水桶中，观察并记录试验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统计记录表（大瓶子放人水桶中，水面上升得高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延伸：在我们的生活中还有很多的材料，课后请大家和班里的其他小朋友一起去尝试一下，看看还会有什么新的发现，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9:00Z</dcterms:modified>
  <cp:revision>2</cp:revision>
  <dc:subject/>
  <dc:title/>
</cp:coreProperties>
</file>