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温州七幼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设计意图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  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有现实生活中，轮子的应用非常广泛，它给人类带来了很大的好处，幼儿经常看到，用到轮子，但他们从来不大思考为什么在这些地力一装上轮于，有什么用？这主要是现今的孩子缺乏发现力和主动尝试的精神。为了培养幼儿主动探索，自己发现问题，解决问题的能力，我设计了《滚动的轮子》这节课，采用比较一猜想、预测一动手操作一交流这一流程，让幼儿亲身从事解决问题的探索活动来获得感性认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要求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l</w:t>
      </w:r>
      <w:r>
        <w:rPr>
          <w:rFonts w:ascii="Verdana" w:hAnsi="Verdana" w:cs="Arial"/>
          <w:color w:val="000000"/>
          <w:kern w:val="0"/>
          <w:sz w:val="18"/>
          <w:szCs w:val="18"/>
        </w:rPr>
        <w:t>、区分能滚与不能滚的物体，比较其异同，知道球体能向各个方向滚动，轮子能向两面滚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尝试活动，初步培养幼儿自己发现问题，解诙问题的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l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圆球，瓶子，轮子娃娃各一个；一辆没有轮子的汽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收集各种大小纸盒、积木、球、饮料瓶，轮子状的物品及各种玩具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准备三条</w:t>
      </w:r>
      <w:r>
        <w:rPr>
          <w:rFonts w:cs="Arial" w:ascii="Verdana" w:hAnsi="Verdana"/>
          <w:color w:val="000000"/>
          <w:kern w:val="0"/>
          <w:sz w:val="18"/>
          <w:szCs w:val="18"/>
        </w:rPr>
        <w:t>l—2</w:t>
      </w:r>
      <w:r>
        <w:rPr>
          <w:rFonts w:ascii="Verdana" w:hAnsi="Verdana" w:cs="Arial"/>
          <w:color w:val="000000"/>
          <w:kern w:val="0"/>
          <w:sz w:val="18"/>
          <w:szCs w:val="18"/>
        </w:rPr>
        <w:t>米左右长的路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什么会滚，什么不会滚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两辆车（一辆有轮子，一辆没有轮子）通过比较，知道轮子可以滚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以小象笨笨的口吻引出课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“我是小象笨笨，城里的朋友给我送来了一辆汽车，可是我不知道怎样让车动起来，谁能帮助我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没轮子的汽车，让幼儿说一说为什么不会动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给汽车装上方形的轮子，让幼儿观察，为什么汽车还是不会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（方的东西不能浪，圆的东西能滚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比较，让幼儿知道什么才是滚？（连续着向前旋转叫做“滚”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自由玩纸盒、积木；轮子等物，引导幼儿将物品分成“会滚”与“不会滚”两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我有一堆东西，可是我不知道哪些东西会滚，哪些东西不会滚，你们去试一试，然后把不会滚的放到（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）这个框里，把会滚的放到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）那个框中。（幼儿动手操作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比较球体，瓶子状的物体，轮子滚动的方向有何不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l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三种不同形状的“娃娃”，请小朋友试着猜一猜谁“滚”的本领最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（在吵闹声中）分别出示这</w:t>
      </w:r>
      <w:r>
        <w:rPr>
          <w:rFonts w:cs="Arial" w:ascii="Verdana" w:hAnsi="Verdana"/>
          <w:color w:val="000000"/>
          <w:kern w:val="0"/>
          <w:sz w:val="18"/>
          <w:szCs w:val="18"/>
        </w:rPr>
        <w:t>M</w:t>
      </w:r>
      <w:r>
        <w:rPr>
          <w:rFonts w:ascii="Verdana" w:hAnsi="Verdana" w:cs="Arial"/>
          <w:color w:val="000000"/>
          <w:kern w:val="0"/>
          <w:sz w:val="18"/>
          <w:szCs w:val="18"/>
        </w:rPr>
        <w:t>种“娃娃”，请幼儿说一说它们是谁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请幼儿猜一猜谁的本领大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原来，它们都说自己滚的本领最大，那你们猜一猜，到底谁的本领大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尝试，发现球体能向各个方向滚动。轮子、瓶子等物体只能向两面滚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玩车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联想，在生活中你们还看到什么地方装了轮子，有什么用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以比赛的形式让幼儿在光滑的。松软的、凹凸不平的地面上玩车，比较其不同。（三辆车必须是一样的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请幼儿摸一摸这三条路有什么不同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三辆一样的车，请幼儿各自选择一条认为汽车在上面开得最快的路，在后面站好，从中各选取一位小赛车手进行比赛。（时间允许可交换进行赛车，这样效果更明显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说一说哪条道上的车开得最快，为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车轮旅行记”，在车轮上涂上颜色，在白纸上滚过，观察车轮的不同印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示范，讲解，幼儿动手操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小结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听“开汽车”的音乐，进“森林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以笨笨的口吻说：“今天，我学到了许多有关轮于滚动的知识，我想请你们到我的家去作客，你们愿意吗？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49:00Z</dcterms:modified>
  <cp:revision>2</cp:revision>
  <dc:subject/>
  <dc:title/>
</cp:coreProperties>
</file>