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活动设计：好玩的泥鳅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作者：赵丽娟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上海市娄塘中心幼儿园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最近，我们班正在开展《动物大世界》的主题活动。一天，陈辰小朋友带来了几条小泥鳅，说：“我昨天和爷爷在捉泥鳅，泥鳅很难捉的，很滑的。”孩子们对泥鳅不容易抓的现象有了兴趣。于是，我们生成了《捉泥鳅》这一科学探索活动。我根据大班幼儿的年龄特点，并不满足泥鳅表面特征的观察和感知。活动中，我从幼儿的兴趣出发，以捉为主线，让孩子在捉的过程中发现泥鳅因为黏液的帮忙而容易逃脱的现象。在此基础上，不同材料捉泥鳅的结果使探究活动又上升了一个层次。在这个过程中，我重在让幼儿比较粗糙材料与光滑材料捉泥鳅的不同现象，让孩子们自己发现，共同探究为什么会出现这种现象，有助于幼儿发现和判断自己的实践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最后科学活动来源于生活，更应回归与生活。本次活动的延伸也是继续探索的起点。所以，我从捉泥鳅的现象中生成防滑活动，让幼儿理解科学对我们生活的帮助和重要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胆亲近泥鳅，进一步了解泥鳅的主要特征，体验捉泥鳅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探究活动中发现粗糙材料易抓泥鳅的现象，激发探索身边科学现象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泥鳅、盆、棉手套和塑料手套、青菜叶和甜瓜叶、干毛巾和锦丝布、统计表、笔、字卡（粗糙、光滑）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介绍泥鳅生活习性、主要特征及黏液作用的相关录像。童谣</w:t>
      </w:r>
      <w:r>
        <w:rPr>
          <w:rFonts w:cs="Arial" w:ascii="Verdana" w:hAnsi="Verdana"/>
          <w:color w:val="000000"/>
          <w:kern w:val="0"/>
          <w:sz w:val="18"/>
          <w:szCs w:val="18"/>
        </w:rPr>
        <w:t>flash</w:t>
      </w:r>
      <w:r>
        <w:rPr>
          <w:rFonts w:ascii="Verdana" w:hAnsi="Verdana" w:cs="Arial"/>
          <w:color w:val="000000"/>
          <w:kern w:val="0"/>
          <w:sz w:val="18"/>
          <w:szCs w:val="18"/>
        </w:rPr>
        <w:t>《捉泥鳅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一、欣赏童谣</w:t>
      </w:r>
      <w:r>
        <w:rPr>
          <w:rFonts w:cs="Arial" w:ascii="Verdana" w:hAnsi="Verdana"/>
          <w:color w:val="000000"/>
          <w:kern w:val="0"/>
          <w:sz w:val="18"/>
          <w:szCs w:val="18"/>
        </w:rPr>
        <w:t>flash</w:t>
      </w:r>
      <w:r>
        <w:rPr>
          <w:rFonts w:ascii="Verdana" w:hAnsi="Verdana" w:cs="Arial"/>
          <w:color w:val="000000"/>
          <w:kern w:val="0"/>
          <w:sz w:val="18"/>
          <w:szCs w:val="18"/>
        </w:rPr>
        <w:t>《捉泥鳅》（在轻松、愉快的气氛中，引导幼儿回忆已有的生活经验，生生互动，了解泥鳅的一般特征，同时激发幼儿探索泥鳅的积极性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歌曲中的小妹妹为什么那么高兴？泥鳅长的是什么样的？（请个别幼儿讲述已知的泥鳅的特征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观察感受泥鳅，进一步了解泥鳅的外形特征。（提升幼儿经验，解决重点：黏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出示泥鳅）师：请小朋友仔细看看，泥鳅身上还有那些地方我们没说到的？它有没有特别的地方或有趣的事情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观察后讲述自己的发现。（师提醒幼儿讲完整的话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徒手尝试捉泥鳅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第一次捉泥鳅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让我们一起去和泥鳅玩玩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看看会有什么有趣的事情发生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你怎么捉泥鳅的？泥鳅在你手里是怎样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第二次捉泥鳅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泥鳅这么调皮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它有什么奥秘让我们难以捉住它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大家来找一找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这些滑滑的、粘粘的是什么呀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泥鳅身上为什么滑滑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如果幼儿说不出，师直接丰富：黏液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这些黏液对泥鳅有什么好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（能帮它逃走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除了帮它很快逃脱，黏液还会有什么好处呢，你们猜一猜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好吧，老师请你们看一段录像，看了就知道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录像，梳理有关泥鳅的知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现在你们知道了吧，泥鳅的黏液还有什么作用呀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三、通过竞赛，比较发现粗糙材料易捉泥鳅的现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捉泥鳅的材料，请幼儿说说你准备用什么材料来帮助捉泥鳅？为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探索用棉手套和塑料手套、青菜叶和甜瓜叶、干毛巾和锦丝布捉泥鳅，并在相应的表格上作记录。（在使用的材料图片边打勾或打叉，要求两样对比着都试一试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结队进行捉泥鳅比赛。（提醒幼儿各队人数相同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比赛后、师出示统计表，记录，比较、发现结果不同的原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：哪一队胜利了？请你们说说用了什么工具抓泥鳅的？为什么棉手套捉泥鳅容易些，捉的多呢？棉手套和塑料手套有什么不同呢？丰富词：粗糙、光滑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结：粗糙的棉手套捉泥鳅时，防止泥鳅逃跑的力量变大了，泥鳅就不容易滑走了，塑料手套自己也是滑滑的。它捉泥鳅时，防止泥鳅滑走的力量还是很小，所以不容易捉到泥鳅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四、联系生活，初步知道如何用粗糙材料防滑（让幼儿感受到探讨科学的问题，是为了解决生活的问题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刚才我们捉泥鳅，把地板弄地湿湿的，瞧地板变滑了，为什么我们没有滑倒？（引导幼儿观察鞋底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个道理和我们用棉手套、瓜叶子捉泥鳅防滑的道理是一样的。还有没有其他方法让滑滑的地板变的不滑？（铺纸板、地毯、地上划纹路等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生活中还有好多地方是不能滑滑的，否则有些危险，但人们想了好办法解决了，请小朋友回去找一找，问一问，把它记下来，一起交流交流怎样防滑好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《捉泥鳅》的歌声中整理场地，用拖把、抹布檫掉地上的水等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07:00Z</dcterms:modified>
  <cp:revision>2</cp:revision>
  <dc:subject/>
  <dc:title/>
</cp:coreProperties>
</file>