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作者：吕菁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上海复二幼儿园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有兴趣地观察比较数种常见车辆，发现它们明显的不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了解特殊车辆各有不同的本领，体会它们都能为我们的生活带来方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对消防车、洒水车、救护车等特殊车辆有初步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制作多媒体课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收集各种特殊车辆的玩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辨听车的声音，引出特殊车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听是什么声音？（喇叭声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今天开来了许多不同的汽车，你们想认识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那我们就做一个听声音猜汽车的游戏。猜对了，汽车会开来的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Arial"/>
          <w:color w:val="000000"/>
          <w:kern w:val="0"/>
          <w:sz w:val="18"/>
          <w:szCs w:val="18"/>
        </w:rPr>
        <w:t>猜错了就没有汽车，想玩吗？听仔细了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声音猜汽车。幼儿猜对了，出示车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消防车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它有什么特殊本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消防车在灭火的时候，水是从哪里来的？（消防车上面有一根管子，把马路上的消防栓门打开以后，水就会流动起来，就可以灭火了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为什么消防车上有梯子，它有什么用处？（因为楼房太高，人爬上去很危险，用很长的梯子就可以灭火了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为什么消防车的身上涂上红色？（因为红色是很鲜艳的，人家很远就能看见消防车身上的颜色，别的车子就知道是消防车开过来了，赶快让开，让它开过去救火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救护车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救护车有什么本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为什么救护车上的灯会闪，还发出嘀嘟嘀嘟的声音？（因为救护车里的病人病得很严重，所有发出嘀嘟嘀嘟的声音让人家让开，这样救护车开得快让病人早点去医院看好病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知道救护车里面有什么吗？它们有什么用？（因为救护车基本上救的都是生重病的人，所以车上要放一个床，让生病的人可以躺下来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洒水车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为什么马路上需要洒水车？什么时候你们会看到洒水车？（因为天热的时候，马路上的温度很高，洒水可以让马路降温，保护马路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为什么洒水车可以洒水？水藏在哪里？怎样撒水？（因为洒水车有两根像排气管一样的小孔，这里面可以洒水，洒水车的水就藏在车上的桶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洒水车为什么会有音乐？（如果洒水车没有音乐，人家就不知道了，水喷出来就会洒到人的身上，衣服都湿了，有音乐，别人就不会洒到水了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特殊车辆大换班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着火了——迅速赶到的是洒水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讨论：洒水车也有水，为什么不能救火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受伤了——迅速赶到的是消防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讨论：消防车为什么不能救人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天气太热，地面温度升高，谁能来降温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寻找会唱歌的朋友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三种车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我们都是特殊的车辆，都有自己特殊的本领，都会“唱歌”，可是我们还想多交一些朋友，你们还知道哪些会唱歌的车？你们还见过哪些特殊的车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介绍，演示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46:00Z</dcterms:modified>
  <cp:revision>2</cp:revision>
  <dc:subject/>
  <dc:title/>
</cp:coreProperties>
</file>