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活动设计：会飞的风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作者：柏敏琴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上海市宝山区星辰科技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对放风筝记录卡的交流、统计，让幼儿了解风筝飞上天与风、材料、技能的关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放风筝的愉快情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前期准备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: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与家人一起放风筝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次（一次有风的时候放，一次没有风的时候放）并作记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实物风筝若干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小记录卡人手一张、大记录卡一张、实物风筝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幼儿手持小记录卡交流自己放风筝的感受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介绍自己的记录卡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根据幼儿的介绍汇总在大记录卡上，成功的用红色笔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∨</w:t>
      </w:r>
      <w:r>
        <w:rPr>
          <w:rFonts w:ascii="Verdana" w:hAnsi="Verdana" w:cs="Arial"/>
          <w:color w:val="000000"/>
          <w:kern w:val="0"/>
          <w:sz w:val="18"/>
          <w:szCs w:val="18"/>
        </w:rPr>
        <w:t>，失败的用绿色笔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交流讨论放风筝的三个成败因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大记录卡，统计全班幼儿放风筝的成功次数，了解放风筝与风的关系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讨论：有风的日子里和没有风的日子里放风筝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成功和失败有什么不同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用数数方法验证有风时成功机会多，没风时成功机会少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生共同小结：有风的时候成功的机会多，没有风的时候成功的机会比较少，原来风筝飞上天与什么有关？（风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放风筝与风筝构造、材料的关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讨论：没有风为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***</w:t>
      </w:r>
      <w:r>
        <w:rPr>
          <w:rFonts w:ascii="Verdana" w:hAnsi="Verdana" w:cs="Arial"/>
          <w:color w:val="000000"/>
          <w:kern w:val="0"/>
          <w:sz w:val="18"/>
          <w:szCs w:val="18"/>
        </w:rPr>
        <w:t>的风筝也飞上天了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两只风筝：观察、比较、讨论它们的构造、式样、材料、尾巴等不同之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生共同小结：原来风筝飞上天还与风筝的样子有关，与长长的尾巴有关，与制作用的材料有关…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放风筝与放飞技能的关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讨论：为什么有的风筝用的材料很好，尾巴也又轻又长，风也有，但没有飞上天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观察大记录卡：比较同样有风或无风的情况下大人和小孩成功的机会多和少。（验证大人放风筝的技术高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生共同小结：原来想要风筝飞上天，不仅和风有关、和选择的风筝有关，还要掌握一定的放风筝技术，这样你的风筝就会在天上飞得又高又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延伸区角为下次室外放风筝作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幼儿收集的有关放风筝资料及尾巴材料，交待需要的幼儿可以在区角内学习并调整风筝的结构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再次尝试到室外放风筝，并做好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06:00Z</dcterms:modified>
  <cp:revision>2</cp:revision>
  <dc:subject/>
  <dc:title/>
</cp:coreProperties>
</file>