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内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和娃娃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动物胎生、卵生的两种生殖方式及其发育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在协商中共同探索关于动物的奥秘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配对图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黑板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和娃娃配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我们教室里来了一些动物妈妈和动物宝宝，看他们都在这儿呢？都有谁来了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上面一排式动物娃娃，下面一排是动物宝宝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玩了一会之后，这些糊涂的娃娃找不到自己的妈妈了，让我们一起来帮帮他们好不好，把娃娃送到妈妈的身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幼儿分组操作，妈妈和娃娃图片操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享配对好的妈妈和宝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哪个小组愿意来把自己的结果告诉大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分歧的来讨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单老师看到了有的妈妈和娃娃很容易找到，但是有的就有点不一样了，有的妈妈和娃娃长的很象，有的则娃娃小的时候是不象妈妈的，长大后才象妈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了解动物妈妈生宝宝的两种方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小小鸡和妈妈母鸡的样子就不一样，我们一起来看一看，母鸡妈妈是怎么生出鸡宝宝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根据视频描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鸡妈妈是先生蛋——蛋变成小小鸡——小小鸡再长成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结合图片展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和鸡一样，先把生出来蛋宝宝或卵，再孵化长成小宝宝的动物我们都叫它是卵生动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那么你知道还有谁也是象鸡妈妈一样，也是卵生动物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鸡、鸭、鹅、鱼，鸟、蝉苍蝇等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分类粘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其实在动物世界里，除了鸡、鸭、鹅是卵生的，各种各样的鸟类，鱼类，还有昆虫他们都是卵生的动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所以的动物妈妈都是这样生宝宝的吗？当然不是，那他们是怎么生宝宝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小鹿的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原来向小鹿一样小宝宝直接妈妈的肚子里长成，然后再生出来的动物，我们叫它们是胎生动物。那你知道哪些动物是胎生的动物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尝试分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刚才我们知道了动物有是卵生的动物和胎生的动物，下面我们一起来做一个游戏，动物分分家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卵生和胎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人是卵生的还是胎生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刺猬和乌龟是卵生的还是胎生的呢？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32:00Z</dcterms:modified>
  <cp:revision>2</cp:revision>
  <dc:subject/>
  <dc:title/>
</cp:coreProperties>
</file>