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蛋壳凸凹两面所承受力的差异，知道拱形物体表面能承受较大的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时能小心操作，会将猜想和实验的结果记录下来，并能大胆在集体面前讲述：自己的实验结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蛋壳、透明胶、粗吸管、铅笔若干；桌面教具；网上下载有关拱形建筑物的图片若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长条卡纸（反面用双面胶贴好）、小积木若干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一、导入活动：通过小鸡出壳的故事，引出问题让幼儿讨论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到底是鸡姐姐从外面啄破了蛋壳？还是鸡妹妹从里面啄破了蛋壳？”幼儿猜想并记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幼儿通过动手实验来感受受蛋壳凸凹两面所承受力的差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想象，用笔尖代替小鸡嘴，用吸管统一高度，保证每次用力大小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人拿几个蛋壳，用笔尖代替小鸡嘴在蛋壳凸凹两面进行实验，并将实验结果记录下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是谁啄破了蛋壳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蛋壳是从外面啄破的还是从里面啄破的？为什么从外面啄不容易破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下面我们来看看蛋壳是什么样的？”（是拱形的、半圆形的、……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“告诉大家一个秘密：原来拱形的物体表面都能承受很大的力，不信，我们用这张小纸条来做个实验就知道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幼儿体验拱形的纸桥所能承受的压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这儿有两张纸条，一个把它做成直桥，一个做成拱桥，我们来看看哪种桥的力气大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介绍示范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两两合作实验，一个做直桥，一个做拱桥，然后实验（在桥面上放小积木）并做好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把自己的记录结果说出来，得出结论：拱形的桥面能承受更大的压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四、拓展经验，知道拱形的表面能承受较大的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“小小的蛋壳里面藏了这么多秘密，后来人们就根据这个奇妙的蛋壳造出了许多建筑物，我们小朋友知道有哪些建筑物是拱形的吗？……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回忆已有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利用多媒体展示各种拱形建筑物，丰富幼儿的经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0:00Z</dcterms:modified>
  <cp:revision>2</cp:revision>
  <dc:subject/>
  <dc:title/>
</cp:coreProperties>
</file>