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情况分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人是自然的实体，又是社会的实体。人类个体的存在、生长、发展变化、死亡、繁衍后代等等新陈代谢过程，具有丰富、美好、奇妙的内容。进行人体知识的教育，不仅能满足年幼儿童探索自身奥秘的兴趣和愿望，并对幼儿了解自己，培养自我保护能力有着重要的意义。皮肤是人体最大的器官，它与幼儿有着密切相关的联系，是幼儿很熟悉的人体器官之一。对皮肤的探索，符合幼儿直觉行动思维和形象思维的特点，可见、可闻、可触摸、可操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探索人体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和操作中，初步了解皮肤的构造和功能，提高观察能力和触觉感受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要注意保持皮肤的清洁，并使皮肤不受到损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已认识过人体的某些器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材料：冷水、热水、夹子、羽毛、石子、玻璃球、绒毛玩具、木块、放大镜、印泥、白纸、记号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互相找身上的皮肤，知道皮肤的重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，你们觉得人体中什么器官最重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在幼儿已认识了人体一些器官的基础上，我请幼儿自由发表意见：人体哪种器官最重要？其目的在于复习以前学过的有关人体器官的知识，同时也促使幼儿多角度地去思考问题，促进幼儿的思维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互相找一找身上哪些地方有皮肤。（幼儿观察议论，得出人的身体上每个地方都有皮肤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：好奇心是幼儿学习的内驱力和学习获得成功的先决条件。在幼儿看来，这是很好玩、有趣的一件事，它唤起了幼儿强烈的好奇心，正是在这种好奇心的驱使下，使幼儿能专心致志地去寻找、去观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皮肤是我们人体最大的器官，那我们如果没有皮肤会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如果我们没有皮肤会怎么样？孩子们充分发挥了他们的想象力。有的说：没有皮肤，血都流出来了；有的说；没有皮肤，我们会死的；有的说：没有皮肤，人会变得很难看……他们善于思考、积极表达，这种良好的学习品质是非常难得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皮肤就象我们的外衣一样，人身上不能没有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观察和操作，了解皮肤的构造和功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去玩一玩桌上的材料，互相说说发现了什么，感觉到了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材料安排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一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冷水、热水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夹子、羽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三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石子、玻璃球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第四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绒毛玩具、木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五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大镜、印泥、白纸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第六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号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操作物体、触摸是儿童获取科学经验、形成和运用科学概念的源泉，也就是说只能通过他自己的探索、操作物体、感知来建构物质世界的观念，理解事物之间的关系。因此，我为幼儿准备了多种多样的材料，使每个幼儿有多次接触材料的可能性。在这过程中，孩子们表现得积极、主动、轻松而无拘束，他们用各自不同的方法去发现、去感受，用自己的语言大胆地表达，与同伴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说一说发现了什么、感觉到了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孩子们的回答是这样的：一只脸盆里的水是冷的，一只脸盆里的水是热的；夹子夹在手上很疼，羽毛碰在手心上痒痒的；石子是粗粗的，玻璃球是滑滑的；玩具是软软的，木块是硬硬的；用放大镜可以看见手上有毛孔、汗毛，手上还有指纹和手纹；用记号笔画一条线在手上，把皮肤拉紧，线条就变长了……从孩子们的回答中可以看出，他们通过观察、操作、与材料的充分作用，已经在感知经验的基础上主动建构了有关皮肤的构造与功能，它是靠幼儿自己去理解的。幼儿得到了乐趣，活跃了思维，也尝到了成功的喜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皮肤上有细细的毛孔和绒绒的汗毛，热了，毛孔能帮助身体排汗、散热；冷了，毛孔就缩小，不让冷空气进入体内。手上有指纹和手纹，而且每个人的指纹和手纹是不一样的；它还能感觉出冷、热、痛、痒，感觉出物体的软硬、光滑和粗糙；皮肤还具有弹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去玩一玩刚才没玩过的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设计此环节的目的是让能力较差的幼儿能够去操作尽可能多的材料，发现、感受刚才未知的经验。而能力较强的幼儿则可更深入地进行观察、探索、思考，寻求多种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如何保护自己的皮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启发幼儿从以下几方面进行讨论：要勤洗澡、洗脸、洗头、换衣，防止尖利的器具损伤皮肤，伤了要及时擦药，要加强锻炼，使皮肤更健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在已经认识了皮肤的构造和功能的基础上，我很自然的把问题引到了自我保护上。在这里，我并没有运用传统的说教法，而是通过幼儿与同伴之间、幼儿与老师之间的讨论来获取知识。教师的主导性与幼儿的主体性处理得恰到好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对与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小朋友仔细听，如果我说得话是对的，就举起手中的红卡，如果是错的，就举起手中的绿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蔬菜和水果使我们的皮肤变得不健康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喝水对皮肤有好处。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（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皮肤被划破了，就再也不会好了。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用了化妆品能使皮肤变得更漂亮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最薄的皮肤是嘴唇，最厚的皮肤是指甲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：在这一环节，可以说是活动达到了高潮，运用孩子乐于接受的形式——游戏，来增加、加深对皮肤的认识，显然是成功的，它抓住了幼儿的年龄特点和心理特征，使幼儿在快乐的游戏中不知不觉地掌握了知识，起到了扩展、补充的作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5:00Z</dcterms:modified>
  <cp:revision>2</cp:revision>
  <dc:subject/>
  <dc:title/>
</cp:coreProperties>
</file>