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科学领域：认识合欢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李英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寿光市侯镇南仉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夏日里满树鲜艳绚丽的合欢花，以及满地的落英缤纷，总是吸引着孩子们欣喜、探究的眼球。基于他们表现出的对合欢花的浓厚兴趣，我决定安排一堂综合认识合欢的活动课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认识合欢的花、树、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简单了解其各部分的功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锻炼幼儿的动脑动手及想象思维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查资料，搜图片，制作幻灯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纸笔、颜料、胶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合欢的花、叶若干（分别放在小筐里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方法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观察法、讲解法、引导发现法、操作法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先放幻灯给孩子们看，进一步激发他们的活动兴趣和探究欲望；然后组织全体聚到合欢树下，从观察入手，一步步来引导他们认识合欢树，了解合欢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幼儿合欢树的名称，简单了解它的别名：夜合树、马缨花、绒花树、扁担树、芙蓉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对照实物，观察、讲述、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树干：树干的颜色一般是浅灰褐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树皮：树皮轻度纵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树枝：枝粗而疏生，幼枝带棱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叶子的颜色：绿色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叶子的特性：叶奇，日落而合，日出而开，给人以友好之象征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叶子的生长方式：叶为偶数两面羽状复叶，互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花的形状、颜色：花美，形似绒球，花丝上部为红色或粉红色丝状，簇结成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花的气味：清香袭人（让孩子们亲自闻一闻，说一说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果实：果实为荚果，成熟期在十月。（留下悬念：小朋友可要留心观察啊，看它什么时候结荚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对于知识点比较难的地方只让幼儿简单了解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简述其价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合欢树姿态美观，花叶清奇，绿荫如伞，气味芳香，可供观赏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木材坚实，纹理通直，结构细密，经久耐用，可供制家具、农具、建筑、造船之用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合欢树阴阳有别，被称为敏感性植物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被列为地震观测的首选树种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合欢皮、合欢花有很大的药用价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捡落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和孩子们一块捡拾落在地上的合欢花，一边捡一边数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粘贴、添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幼儿大胆想象、自由发挥，利用花、梗和叶片进行粘贴、添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.</w:t>
      </w:r>
      <w:r>
        <w:rPr>
          <w:rFonts w:ascii="Verdana" w:hAnsi="Verdana" w:cs="Arial"/>
          <w:color w:val="000000"/>
          <w:kern w:val="0"/>
          <w:sz w:val="18"/>
          <w:szCs w:val="18"/>
        </w:rPr>
        <w:t>展评幼儿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继续观察合欢树，并做简单记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反思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兴趣是学习的动力，灵活多样的活动方式是增长知识的手段，动手动脑是探索发现的途径。这次活动课，孩子们兴趣盎然，积极性极高，不但知道了合欢树各部分的名称，而且对其特点和功用也有了大致了解，更是满足了好奇心和求知欲。就是有的幼儿对观察到的不能运用比较合适的语言来表达，还有待于在日常生活中多看多说多练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20:00Z</dcterms:modified>
  <cp:revision>2</cp:revision>
  <dc:subject/>
  <dc:title/>
</cp:coreProperties>
</file>