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实验，让幼儿知道物体振动产生声音，了解声音的特性，引起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知道噪音影响人的身体健康，教会幼儿养成不大声喊叫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丰富词：振动、噪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，鼓槌，纸折的青蛙一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操作器具：响筒、糖纸、拨弦、小铃、水杯、响板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时钟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，录音机、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感知声音的产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出示青蛙和鼓，让幼儿感知声音的振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青蛙和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这是什么？（青蛙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能让青蛙在鼓面上跳舞？（敲击鼓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，青蛙为什么会跳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两位小朋友上来摸一摸，鼓面有什么变化？（振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振动能产生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面振动还听到了什么？（声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呢？振动停止，声音也就停止了。（丰富词：振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幼儿介绍自己，并用手摸摸颈部喉咙处，体验发声时声带也在振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鼓面振动能发出声音，人的声音是怎么发出来的，让我们摸一摸自己的喉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我们不发出声音时，喉咙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介绍一下自己，这时你发现有什么不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通过操作，让幼儿感知声音的产生（分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这里有许多东西，你们能让它们发出声音吗？我们去试一试吧！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颜色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小组的形式回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刚才你们都试过了，现在，每组派一位代表来说一说：你是怎样让这些东西发出声音的？（。。。。。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感知声音的特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知道声音是靠空气传播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2</w:t>
      </w:r>
      <w:r>
        <w:rPr>
          <w:rFonts w:ascii="Verdana" w:hAnsi="Verdana" w:cs="Arial"/>
          <w:color w:val="000000"/>
          <w:kern w:val="0"/>
          <w:sz w:val="18"/>
          <w:szCs w:val="18"/>
        </w:rPr>
        <w:t>位幼儿上来敲击乐器（响板和小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，我想和小朋友玩一个游戏，请一位小朋友上来做动作，请你们猜一猜他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是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响板、小铃的声音是通过什么传到你们的耳朵里的？（空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声音的大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击鼓，你们听到鼓声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拿出一只时钟，请幼儿听一听（不让幼儿看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你们听到什么声音？（有：你听到什么样的声音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拿时钟请每一位幼儿听一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声音是靠空气传播的，没有空气，我们就听不到别处的声音，声音大，传播得远；声音小，传播得近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知道噪音对人体有害，教会幼儿保护嗓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一说在生活中你还听到哪些声音？喜欢听什么声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录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录音中的声音你喜欢听吗？为什么？这些令人感到难听的是噪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生活中，有的声音优美动听，使人感到舒服，而噪音会损害人的健康，在平时，我们不能大声说话，要保护好自己的嗓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声音的保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春天是美好的季节，让我们一起来欢庆一下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小朋友自己去找一样东西，合着春天的音乐，发出美妙的声音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老师的哼唱中伴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们把这些美妙的声音用录音机录下来吧！（教师指挥。。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结束部分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0:00Z</dcterms:modified>
  <cp:revision>2</cp:revision>
  <dc:subject/>
  <dc:title/>
</cp:coreProperties>
</file>