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科学活动：神奇的桥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了解一些常见的桥的类型、特征及用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的发散性思维和动手构建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对科学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常见桥梁图片两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从网上下载的各种不同桥梁图片资料若干，电脑一台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积木（每组两篮），作业纸每人一张。每人从家带来的小纸盒两个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出示图片，引出关于桥梁的课题，了解几种常见桥梁的类型。（斜拉桥、拱桥、立交桥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电脑演示各种桥梁的图片，请幼儿说出这种桥梁的类型。也可让幼儿自己操作鼠标调出各种桥梁的图片，并说出其类型，从中认识“梁桥”和“升降桥”。可让幼儿根据图片提出问题，由幼儿和老师来共同想办法解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分组用纸盒和作业纸（随意折成各种形状）搭成纸桥，用积木来测桥梁的载重。鼓励幼儿大胆尝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各组幼儿开展自制纸桥的承重试验，激发幼儿不断尝试新方法的欲望和对科学活动的兴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课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较成功。能根据幼儿的兴趣、需要生成活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学资料准备丰富、充分，能从多种渠道获取资料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自己尝试解决问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意验证幼儿的实验结果，及时指出普遍存在的问题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个别指导不足，指导应更加细致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07:00Z</dcterms:modified>
  <cp:revision>2</cp:revision>
  <dc:subject/>
  <dc:title/>
</cp:coreProperties>
</file>