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案设计：宁波市华光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李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实践操作中，让幼儿初步了解毛细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参与试验操作和探索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毛巾、海绵、布、毛线、目条、石头、铁板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塑料盆、水；红、绿色水；玻璃管（内塞纸巾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游戏《帮水搬家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看这里有什么？（脸盆和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李老师请你们玩一个游戏，叫做《帮水搬家》，请你们两个一组合作着把红脸盆里的水搬到篮脸盆里去，但是不能直接拿起脸盆把水倒过去，请你们去选择箩筐里的一样东西帮帮忙，把水搬搬家。注意别把水洒在地上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选择材料帮水搬家，教师观察并指导，提醒幼儿卫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刚才你是怎么帮水搬家的呢？为什么这些东西能帮水搬家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我们再来帮水搬家，这次请你选择刚才没有用到的东西去帮水从蓝脸盆搬到红脸盆去，请你想想第一次搬和第二次搬哪次快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再次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这次帮水搬家和上次帮水搬家你用的什么材料，有什么不一样？为什么？（海绵吸的水多，布吸的少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原来，海绵毛巾，布这些东西放到另外一个脸盆上拧一下就帮水搬了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教师试验，让幼儿初步了解毛细现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李老师这里有一根玻璃管，玻璃管塞着长长的条餐巾纸，我把它的一头放到红色水中，会怎么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试验引导幼儿观察红色水沿着纸巾向上爬的这一过程，你们看纸巾怎么样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结：我们把这跟塞满纸巾的玻璃管一端放到红色水中，发现红色水沿着纸巾里面的小细管慢慢爬了上去。刚才我们在帮水搬家时，发现海绵，毛巾，布都能吸水，这些水就是，沿着它们里面的小细管爬上去的，这些现象我们给它取个好听的名字，叫做“毛细现象”。有的东西里面小细管很细很细，我们看不见，有了这些小细管，才会发生“毛细现象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想一想，玩一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在生活当中还看到过什么东西也会发生毛细现象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到小箩筐去选一样东西，把它竖着放到色水里让它沾一点颜色，看看水会不会爬上来呢？（幼儿操作）你刚才玩了什么？发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再请你们去玩一玩，这次玩刚才没有玩过的东西，看看哪些东西会发生毛细现象，哪些东西不会发上毛细现象。（幼儿操作后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刚才我们把水搬了家，现在我请你们把箩筐里的东西也搬搬家，把会发生毛细现象的东西搬到红箩筐中，把不会发生毛细现象的东西搬到蓝箩筐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，教师检查后，带幼儿到教室里去寻找还有什么东西也会发生毛细现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1:00Z</dcterms:modified>
  <cp:revision>2</cp:revision>
  <dc:subject/>
  <dc:title/>
</cp:coreProperties>
</file>