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欣赏、比较光影的相关作品，体验自然界中的光影现象，感受并发现生活中光影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剪影艺术和摄影艺术有初步的了解和认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不同形态的动物或人物的剪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制幻灯箱一个，即手电筒，卡通外形的硬纸箱，透光纸组成的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小精灵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制幻灯片两张，美术书一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橡皮，黑布一块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：老师今天带来一位新朋友，它的名字叫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小精灵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，我们来认识一下他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灯箱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谁来说一说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小精灵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都有哪些特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：光影揭秘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小精灵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的肚子里有你们想吃的、想看的和想玩的，你们相信吗？不过里面还有一个非常可怕的怪物，谁能勇敢的走上来看一看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名幼儿参与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把小手放在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小精灵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的身上说：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我会遵守诺言，不会把所看到的东西告诉小朋友们</w:t>
      </w:r>
      <w:r>
        <w:rPr>
          <w:rFonts w:cs="Arial" w:ascii="Verdana" w:hAnsi="Verdana"/>
          <w:color w:val="000000"/>
          <w:kern w:val="0"/>
          <w:sz w:val="18"/>
          <w:szCs w:val="18"/>
        </w:rPr>
        <w:t>"(</w:t>
      </w:r>
      <w:r>
        <w:rPr>
          <w:rFonts w:ascii="Verdana" w:hAnsi="Verdana" w:cs="Arial"/>
          <w:color w:val="000000"/>
          <w:kern w:val="0"/>
          <w:sz w:val="18"/>
          <w:szCs w:val="18"/>
        </w:rPr>
        <w:t>请这名幼儿观看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你看到了什么动物？你看到了什么物体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边提问边看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你看到了哪些人物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一名小朋友揭示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小精灵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的奥秘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儿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我的好兄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你就有我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来我就来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走我就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影子的兄弟是谁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会出现多种答案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做完下面的小实验就可以很容易的找到答案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：光影实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拿一块小橡皮放在手心里，然后把所有的光全部遮盖住，用眼睛看一看你会发现什么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橡皮放在桌子上，你会发现桌子上除了小橡皮还多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会出现影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影子的兄弟是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科学家利用光影测量了金字塔的高度，而光影又为我们的射影家和画家提供了广阔的创作空间和想像空间。现在我们就来欣赏这些名家作品，看看他们是如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：作品欣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打开书本找一幅你最喜欢的作品进行欣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作品的表现手法？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作品的特点？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什么不一样的感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剪影是剪纸的一种表现形式，是以形态的外轮和黑影揭示形象特征和表情的？虽然只是一个影子的轮廓，不见五官，却能够让人意发联想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《影子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看到了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想到了什么？就让我们乘坐想象的小船到影子王国中敖游吧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：做一做尝试把上节课收集到的影子用剪或撕的方法进行创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撕纸方法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先把轮廓画好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大体轮廓撕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指甲卡住把边圆线细致的撕开。注意事项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左右手配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剪或撕两种方法尝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完成作品：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背景图</w:t>
      </w:r>
      <w:r>
        <w:rPr>
          <w:rFonts w:cs="Arial" w:ascii="Verdana" w:hAnsi="Verdana"/>
          <w:color w:val="000000"/>
          <w:kern w:val="0"/>
          <w:sz w:val="18"/>
          <w:szCs w:val="18"/>
        </w:rPr>
        <w:t>)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填画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合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5:00Z</dcterms:modified>
  <cp:revision>2</cp:revision>
  <dc:subject/>
  <dc:title/>
</cp:coreProperties>
</file>