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认识常用的中草药，知道它们可以治病强身健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中国传统中医文化的神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知识经验准备：幼儿已经认识了一些常见的植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材料准备：中草药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：在植物中对中草药进行分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·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情境表演“医院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饰“病人”因咳嗽去看病，“病人”不能吃西药所以幼儿饰“医生”开了一贴中草药“川贝止咳露”，“病人”吃后好多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们知道医生给我开的是什么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·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感知了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多亏医生给我开了中草药治好了我的病。今天还来了许多中草药朋友，大家用自己的好办法也去认识认识它们吗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·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讨论讲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谁能告诉大家你认识哪些中草药朋友？（幼儿讲述，教师出示图片或实物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是怎么知道的？它有什么神奇的作用呢？（幼儿讨论，讲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还有一些中草药我还不认识，它们又是谁？（教师出示幼儿没有讲到的，如金银花、天麻等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原来，灵芝、人参、川贝、金银花等等这些神奇的中草药有的可以治病，有的可以滋补身体，用处真不小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·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释疑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这么有趣的中草药，大家还有什么想知道的吗？（幼儿提问，讨论解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那我也要考考大家，你们知道什么人最早发现中草药？中草药还有什么神奇的地方？下面让我们来听听医生的介绍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9:00Z</dcterms:modified>
  <cp:revision>2</cp:revision>
  <dc:subject/>
  <dc:title/>
</cp:coreProperties>
</file>